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CIÓ ECONÒMICA DE PROGRAMES DE RECERCA DE LA URV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 de l’acci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’expedi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/a pra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de l’activit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conced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rtificació de despe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, d’acord amb el que preveuen las bases de la citada convocatòr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Que les despeses finançades amb l’ajut concedit han estat les següents, que es detallen a la taula an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despeses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ent: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Que la documentació original acreditativa de la despesa realitzada es troba a les dependències de la Univers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romanent de l’activitat ha estat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. Cas que hi hagi romanent, caldrà retornar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aquest import a través del model de transferència de crèdit que s’haurà d’adjuntar a la present justific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Per a partides d’IVA deduïble es tindrà en compte l’import de la base Imposable. Per a partides d’IVA no deduïble, es tindrà en compte l’import total de la factura (base imposable + IV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Només en el cas de l’informe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ragona,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dor/a principa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d’/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-i-pla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r./a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ècnic/a de Gestió Econòmica de la Recerc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__Fieldmark__12_2800516263"/>
            <w:enabled/>
            <w:ddList>
              <w:result w:val="0"/>
              <w:listEntry w:val="Especificar"/>
              <w:listEntry w:val="Servei de Gestió de la Recerca"/>
              <w:listEntry w:val="Unitat de Gestió Administrativa Descentralitz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2_2800516263"/>
      <w:bookmarkStart w:id="1" w:name="__Fieldmark__12_2800516263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418" w:gutter="0" w:header="0" w:top="170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214"/>
        <w:gridCol w:w="2917"/>
        <w:gridCol w:w="2917"/>
        <w:gridCol w:w="1215"/>
        <w:gridCol w:w="1215"/>
        <w:gridCol w:w="1215"/>
      </w:tblGrid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e factura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/proveïdor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imposabl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mane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4:00Z</dcterms:created>
  <dc:creator>URV</dc:creator>
  <dc:description/>
  <cp:keywords/>
  <dc:language>en-US</dc:language>
  <cp:lastModifiedBy>39666513-T</cp:lastModifiedBy>
  <dcterms:modified xsi:type="dcterms:W3CDTF">2012-05-07T09:25:00Z</dcterms:modified>
  <cp:revision>4</cp:revision>
  <dc:subject/>
  <dc:title>JUSTIFICACIÓ ECONÒMICA DE PROGRAMES DE RECERCA DE LA URV</dc:title>
</cp:coreProperties>
</file>