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JUTS PER A LA VALORITZACIÓ DEL CONEIXEMENT 2017 (R2B2017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mprès de sol·licitu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. Dades del sol·licitan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09"/>
      </w:tblGrid>
      <w:tr>
        <w:trPr>
          <w:cantSplit w:val="true"/>
        </w:trPr>
        <w:tc>
          <w:tcPr>
            <w:tcW w:w="8777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1. Dades d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i cognoms:</w:t>
            </w:r>
          </w:p>
        </w:tc>
        <w:tc>
          <w:tcPr>
            <w:tcW w:w="65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13"/>
      </w:tblGrid>
      <w:tr>
        <w:trPr>
          <w:cantSplit w:val="true"/>
        </w:trPr>
        <w:tc>
          <w:tcPr>
            <w:tcW w:w="8781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1.2. Dades del grup de recerca de la URV al que pertany 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l grup:</w:t>
            </w:r>
          </w:p>
        </w:tc>
        <w:tc>
          <w:tcPr>
            <w:tcW w:w="651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. Dades de l'ajut sol·licitat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Títol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Objectius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3. Actuació per a la qual se sol·licita l’ajut (veure disposició 10 de les bases)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9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837"/>
        <w:gridCol w:w="14"/>
      </w:tblGrid>
      <w:tr>
        <w:trPr>
          <w:cantSplit w:val="true"/>
        </w:trPr>
        <w:tc>
          <w:tcPr>
            <w:tcW w:w="8777" w:type="dxa"/>
            <w:gridSpan w:val="9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Membres de l’equi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7"/>
        <w:gridCol w:w="1060"/>
        <w:gridCol w:w="1061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2.5. Durada de l'acció</w:t>
            </w:r>
          </w:p>
        </w:tc>
      </w:tr>
      <w:tr>
        <w:trPr>
          <w:cantSplit w:val="true"/>
        </w:trPr>
        <w:tc>
          <w:tcPr>
            <w:tcW w:w="6657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àxim 12 mesos a partir de la data d’inici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mesos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0"/>
        <w:gridCol w:w="2688"/>
      </w:tblGrid>
      <w:tr>
        <w:trPr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Nom i cognoms del sol·licitant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DNI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85"/>
        <w:gridCol w:w="284"/>
      </w:tblGrid>
      <w:tr>
        <w:trPr>
          <w:cantSplit w:val="true"/>
        </w:trPr>
        <w:tc>
          <w:tcPr>
            <w:tcW w:w="6509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6. Import demanat de l'acció </w:t>
            </w:r>
            <w:r>
              <w:rPr>
                <w:sz w:val="22"/>
              </w:rPr>
              <w:t>(fins a un màxim de 15.000 €)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6"/>
        <w:gridCol w:w="4060"/>
        <w:gridCol w:w="1792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7. Pressupost de l’acció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40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</w:t>
            </w:r>
          </w:p>
        </w:tc>
        <w:tc>
          <w:tcPr>
            <w:tcW w:w="406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 inventariable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fungible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is extern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</w:rPr>
      </w:pPr>
      <w:r>
        <w:rPr>
          <w:rFonts w:cs="Arial" w:ascii="Arial" w:hAnsi="Arial"/>
          <w:sz w:val="16"/>
        </w:rPr>
        <w:t>Petit equip inventariable. Cal presentar factura proforma o pressupost d’empresa proveïdora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1985"/>
      </w:tblGrid>
      <w:tr>
        <w:trPr>
          <w:cantSplit w:val="true"/>
        </w:trPr>
        <w:tc>
          <w:tcPr>
            <w:tcW w:w="8789" w:type="dxa"/>
            <w:gridSpan w:val="4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8. Dades de cofinançament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ta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Cas de ser una acció cofinançada amb altres fons, indiqueu: entitat, concepte, import i estat de la sol·licitud (S – Sol·licitat; C – Concedit). Només s’utilitzaran per a la seva avaluació els ajuts que requereixin cofinançament.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5"/>
        <w:gridCol w:w="2695"/>
      </w:tblGrid>
      <w:tr>
        <w:trPr>
          <w:cantSplit w:val="true"/>
        </w:trPr>
        <w:tc>
          <w:tcPr>
            <w:tcW w:w="6095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9. Entitat gestora </w:t>
            </w:r>
            <w:r>
              <w:rPr>
                <w:sz w:val="22"/>
              </w:rPr>
              <w:t>(marqueu la casella adient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68_3258198258"/>
            <w:bookmarkStart w:id="1" w:name="__Fieldmark__68_325819825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URV -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69_3258198258"/>
            <w:bookmarkStart w:id="3" w:name="__Fieldmark__69_3258198258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</w:rPr>
              <w:t>FURV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892"/>
      </w:tblGrid>
      <w:tr>
        <w:trPr/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ol·licitant</w:t>
            </w:r>
          </w:p>
        </w:tc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ponsable del/s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color w:val="FFFFFF"/>
                <w:sz w:val="22"/>
              </w:rPr>
              <w:t>Grup/s de recerca</w:t>
            </w:r>
          </w:p>
        </w:tc>
        <w:tc>
          <w:tcPr>
            <w:tcW w:w="2892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rector/a de Departament/s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92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892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loc i data de presentació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201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20"/>
          <w:szCs w:val="24"/>
        </w:rPr>
        <w:t>VICERECTOR DE TRANSFERÈNCIA I INNOVACIÓ</w:t>
      </w:r>
    </w:p>
    <w:sectPr>
      <w:headerReference w:type="default" r:id="rId2"/>
      <w:footerReference w:type="default" r:id="rId3"/>
      <w:type w:val="continuous"/>
      <w:pgSz w:w="11906" w:h="16820"/>
      <w:pgMar w:left="1701" w:right="1418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/>
      <w:tc>
        <w:tcPr>
          <w:tcW w:w="53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8789" w:leader="none"/>
              <w:tab w:val="right" w:pos="9071" w:leader="none"/>
            </w:tabs>
            <w:snapToGrid w:val="false"/>
            <w:ind w:left="-1361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-6985</wp:posOffset>
                </wp:positionV>
                <wp:extent cx="251968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mpus Sescelades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Edifici de Serveis Centrals – N5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rrer Marcel·lí Domingo, 2-6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43007 – Tarragona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Tel. +34 977 559 522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Fax +34 977 558 278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071" w:leader="none"/>
            </w:tabs>
            <w:rPr>
              <w:rFonts w:ascii="Arial" w:hAnsi="Arial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urv.cat</w:t>
            </w:r>
          </w:hyperlink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URV.F02.01.02.2017R2B-__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ol·licitu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96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erdana18titol1">
    <w:name w:val="verdana18titol1"/>
    <w:qFormat/>
    <w:rPr>
      <w:rFonts w:ascii="Verdana" w:hAnsi="Verdana" w:cs="Verdana"/>
      <w:strike w:val="false"/>
      <w:dstrike w:val="false"/>
      <w:color w:val="993366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rv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0:00Z</dcterms:created>
  <dc:creator>RECERCA</dc:creator>
  <dc:description/>
  <cp:keywords/>
  <dc:language>en-US</dc:language>
  <cp:lastModifiedBy>Beatriz Latorre Velilla</cp:lastModifiedBy>
  <cp:lastPrinted>2010-02-16T09:47:00Z</cp:lastPrinted>
  <dcterms:modified xsi:type="dcterms:W3CDTF">2017-02-16T10:48:00Z</dcterms:modified>
  <cp:revision>6</cp:revision>
  <dc:subject/>
  <dc:title>Impresos v1</dc:title>
</cp:coreProperties>
</file>