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-823595</wp:posOffset>
            </wp:positionV>
            <wp:extent cx="391477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TÒRIA DE CONCURS PÚBLIC PER A LA CONTRACTACIÓ DE PERSONAL INVESTIGADOR PREDOCTORAL EN FORMACIÓ (PIPF)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lang w:val="ca-ES"/>
        </w:rPr>
      </w:pPr>
      <w:r>
        <w:rPr>
          <w:rFonts w:cs="Verdana"/>
          <w:b w:val="fals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DECLARACIÓ DE CESSIÓ DE DRET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ca-ES"/>
        </w:rPr>
        <w:t>El Sr/Sra. _____________________________________ amb DNI/NIE _________________ amb domicili a _________________________________, de nacionalitat ____________________ i actuant en nom propi i representació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  <w:lang w:val="ca-ES"/>
        </w:rPr>
      </w:pPr>
      <w:r>
        <w:rPr>
          <w:rFonts w:cs="Verdana" w:ascii="Verdana" w:hAnsi="Verdana"/>
          <w:sz w:val="18"/>
          <w:szCs w:val="16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OSA I DECLAR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spacing w:lineRule="auto" w:line="360"/>
        <w:rPr/>
      </w:pPr>
      <w:r>
        <w:rPr>
          <w:b w:val="false"/>
          <w:sz w:val="16"/>
          <w:szCs w:val="16"/>
          <w:lang w:val="ca-ES"/>
        </w:rPr>
        <w:t>1.-  Que té la condició de personal investigador predoctoral en formació (PIPF) ref.  2020PMF-PIPF-___ del departament de/d’_____________________________________ i realitzarà activitats d’investigació en la Universitat Rovira i Virgili (URV), tot servint-se dels mitjans i dirigit pel professorat i personal investigador d’aquesta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/>
      </w:pPr>
      <w:r>
        <w:rPr>
          <w:b w:val="false"/>
          <w:sz w:val="16"/>
          <w:szCs w:val="16"/>
          <w:lang w:val="ca-ES"/>
        </w:rPr>
        <w:t xml:space="preserve">2.- Que coneix la </w:t>
      </w:r>
      <w:bookmarkStart w:id="0" w:name="OLE_LINK2"/>
      <w:bookmarkStart w:id="1" w:name="OLE_LINK1"/>
      <w:r>
        <w:rPr>
          <w:b w:val="false"/>
          <w:sz w:val="16"/>
          <w:szCs w:val="16"/>
          <w:lang w:val="ca-ES"/>
        </w:rPr>
        <w:t>Normativa de Propietat Industrial i Intel·lectual de la URV, aprovada per acord del Consell de govern de data 30 d’abril de 2009</w:t>
      </w:r>
      <w:bookmarkEnd w:id="0"/>
      <w:bookmarkEnd w:id="1"/>
      <w:r>
        <w:rPr>
          <w:b w:val="false"/>
          <w:sz w:val="16"/>
          <w:szCs w:val="16"/>
          <w:lang w:val="ca-ES"/>
        </w:rPr>
        <w:t>,</w:t>
      </w:r>
      <w:r>
        <w:rPr/>
        <w:t xml:space="preserve"> </w:t>
      </w:r>
      <w:r>
        <w:rPr>
          <w:b w:val="false"/>
          <w:sz w:val="16"/>
          <w:szCs w:val="16"/>
          <w:lang w:val="ca-ES"/>
        </w:rPr>
        <w:t>modificada per Consell de Govern de 22 de febrer de 2018 i 07 de maig de 2020 i, per tant, acceptant-la expressament i sotmetent-se a tot allò en la normativa establert, reconeix que la titularitat i la gestió dels resultats de recerca als quals arribi durant la seva condició de personal investigador predoctoral en formació (PIPF)  del departament de/d’ ____________________________________________________ o que siguin conseqüència de la mateixa, pertanyen a la URV, en qualsevol forma o territori en que es puguin presentar, i en qualsevol forma de propietat intel·lectual o industrial, patents incloses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3.- Que s’obliga a comunicar immediatament a la URV, per escrit i a través del /de la professor/a que el/la dirigeixi o tutoritzi, qualsevol obra o invent susceptible de dret de propietat intel·lectual o industrial que sigui resultant de la seva tasca de recerca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/>
      </w:pPr>
      <w:r>
        <w:rPr>
          <w:b w:val="false"/>
          <w:sz w:val="16"/>
          <w:szCs w:val="16"/>
          <w:lang w:val="ca-ES"/>
        </w:rPr>
        <w:t>4.- Que coneix el seu dret a ser considerat autor (o inventor), juntament amb els drets que d’aquesta condició se’n deriven, de l’esmentat treball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5.- Que signarà tots el documents necessaris per poder fer efectiva la protecció dels drets de propietat intel·lectual o industrial que siguin resultat de la seva tasca de recerca en qualsevol país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6.- Que mantindrà la confidencialitat dels resultats de recerca fins que no tingui una autorització expressa i escrita pel Responsable del treball o de la persona que l’hagi reemplaçat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Tarragona, ______ de _____________________ de 2021_</w:t>
      </w:r>
    </w:p>
    <w:p>
      <w:pPr>
        <w:pStyle w:val="Textoindependiente2"/>
        <w:spacing w:lineRule="auto" w:line="360"/>
        <w:rPr>
          <w:rFonts w:eastAsia="Verdana"/>
          <w:b w:val="false"/>
          <w:b w:val="false"/>
          <w:sz w:val="18"/>
          <w:lang w:val="ca-ES"/>
        </w:rPr>
      </w:pPr>
      <w:r>
        <w:rPr>
          <w:rFonts w:eastAsia="Verdana"/>
          <w:b w:val="false"/>
          <w:sz w:val="18"/>
          <w:lang w:val="ca-ES"/>
        </w:rPr>
        <w:t xml:space="preserve"> </w:t>
      </w:r>
    </w:p>
    <w:p>
      <w:pPr>
        <w:pStyle w:val="Textoindependiente2"/>
        <w:spacing w:lineRule="auto" w:line="360"/>
        <w:rPr>
          <w:b w:val="false"/>
          <w:b w:val="false"/>
          <w:color w:val="808080"/>
          <w:sz w:val="18"/>
          <w:lang w:val="ca-ES"/>
        </w:rPr>
      </w:pPr>
      <w:r>
        <w:rPr>
          <w:b w:val="false"/>
          <w:color w:val="808080"/>
          <w:sz w:val="18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color w:val="808080"/>
          <w:sz w:val="18"/>
          <w:lang w:val="ca-ES"/>
        </w:rPr>
      </w:pPr>
      <w:r>
        <w:rPr>
          <w:b w:val="false"/>
          <w:color w:val="808080"/>
          <w:sz w:val="18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color w:val="808080"/>
          <w:sz w:val="18"/>
          <w:lang w:val="ca-ES"/>
        </w:rPr>
      </w:pPr>
      <w:r>
        <w:rPr>
          <w:b w:val="false"/>
          <w:color w:val="808080"/>
          <w:sz w:val="18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color w:val="808080"/>
          <w:sz w:val="18"/>
          <w:lang w:val="ca-ES"/>
        </w:rPr>
      </w:pPr>
      <w:r>
        <w:rPr>
          <w:b w:val="false"/>
          <w:color w:val="808080"/>
          <w:sz w:val="18"/>
          <w:lang w:val="ca-ES"/>
        </w:rPr>
        <w:t>(signatura)</w:t>
      </w:r>
    </w:p>
    <w:sectPr>
      <w:type w:val="nextPage"/>
      <w:pgSz w:w="11906" w:h="16838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7:00Z</dcterms:created>
  <dc:creator>HOMINIS</dc:creator>
  <dc:description/>
  <cp:keywords/>
  <dc:language>en-US</dc:language>
  <cp:lastModifiedBy>Ana Benages Maturana</cp:lastModifiedBy>
  <cp:lastPrinted>2014-04-10T14:51:00Z</cp:lastPrinted>
  <dcterms:modified xsi:type="dcterms:W3CDTF">2021-01-08T12:47:00Z</dcterms:modified>
  <cp:revision>3</cp:revision>
  <dc:subject/>
  <dc:title>DECLARACIÓ DE CESSIÓ DE DRETS</dc:title>
</cp:coreProperties>
</file>