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1249045</wp:posOffset>
            </wp:positionV>
            <wp:extent cx="405765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CONVOCATÒRIA DE CONCURS PÚBLIC PER A LA CONTRACTACIÓ DE PERSONAL INVESTIGADOR PREDOCTORAL EN FORMACIÓ (PIPF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nnex VIII. DOCUMENT D’ACCEPTACI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om _____________________________  Cognoms 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F/NIE/Passaport _______________ Adreça 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blació __________________________  CP _________  Telèfon 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-mail ________________________________________ Nacionalitat ____________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itulació__________________________________  Especialitat 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e accepto el contracte de PIPF, 2020PMF-PIPF- _____,  així com les condicions recollides a les bases de la convocatòria aprovada per </w:t>
      </w:r>
      <w:r>
        <w:rPr>
          <w:rFonts w:cs="Verdana" w:ascii="Verdana" w:hAnsi="Verdana"/>
          <w:sz w:val="18"/>
          <w:szCs w:val="18"/>
          <w:lang w:val="es-ES"/>
        </w:rPr>
        <w:t>Comissió de Recursos Humans delegada del Consell de Govern 11 de març de 2021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Head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DE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INSTITUCIO: Universitat Rovira i Virgil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 PROGRAMA DE DOCTORAT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DEPARTAMENT D’ADSCRIPCIÓ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rragona, ____ de ________________ de  2021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Beneficiari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(nom i cognoms)</w:t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880" w:h="16820"/>
      <w:pgMar w:left="1588" w:right="1440" w:gutter="0" w:header="170" w:top="226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eastAsia="ca-ES"/>
      </w:rPr>
    </w:pPr>
    <w:r>
      <w:rPr>
        <w:rFonts w:eastAsia="Verdana" w:cs="Verdana" w:ascii="Verdana" w:hAnsi="Verdana"/>
        <w:sz w:val="20"/>
        <w:lang w:eastAsia="ca-ES"/>
      </w:rPr>
      <w:t xml:space="preserve">                                                                                                               </w:t>
    </w:r>
    <w:r>
      <w:rPr>
        <w:rFonts w:cs="Verdana" w:ascii="Verdana" w:hAnsi="Verdana"/>
        <w:sz w:val="20"/>
        <w:lang w:eastAsia="ca-ES"/>
      </w:rPr>
      <w:t>L03.09.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2:00Z</dcterms:created>
  <dc:creator>....</dc:creator>
  <dc:description/>
  <cp:keywords/>
  <dc:language>en-US</dc:language>
  <cp:lastModifiedBy>Mercedes Curto Rodrigo</cp:lastModifiedBy>
  <cp:lastPrinted>2000-10-23T12:38:00Z</cp:lastPrinted>
  <dcterms:modified xsi:type="dcterms:W3CDTF">2021-05-18T09:32:00Z</dcterms:modified>
  <cp:revision>2</cp:revision>
  <dc:subject/>
  <dc:title>Convocatòria</dc:title>
</cp:coreProperties>
</file>