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6.95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509026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VIII. DOCUMENT D’ACCEPTACIO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 _____________________________  Cognoms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/NIE/Passaport _______________ Adreça 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blació __________________________  CP _________  Telèfon 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____ Nacionalitat 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itulació__________________________________  Especialitat 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accepto el contracte de PIPF, 2019PMF-PIPF- _____,  així com les condicions recollides a les bases de la convocatòria aprovada per Comissió de Recursos Humans delegada del Consell de Govern de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05 de desembre de 2019,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NSTITUCIO: Universitat Rovira i Virgil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ROGRAMA DE DOCTORAT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EPARTAMENT D’ADSCRIPCIÓ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ragona, ____ de ________________ de  202_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Beneficiari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(nom i cognoms)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eastAsia="ca-ES"/>
      </w:rPr>
    </w:pPr>
    <w:r>
      <w:rPr>
        <w:rFonts w:eastAsia="Verdana" w:cs="Verdana" w:ascii="Verdana" w:hAnsi="Verdana"/>
        <w:sz w:val="20"/>
        <w:lang w:eastAsia="ca-ES"/>
      </w:rPr>
      <w:t xml:space="preserve">                                                                                                               </w:t>
    </w:r>
    <w:r>
      <w:rPr>
        <w:rFonts w:cs="Verdana" w:ascii="Verdana" w:hAnsi="Verdana"/>
        <w:sz w:val="20"/>
        <w:lang w:eastAsia="ca-ES"/>
      </w:rPr>
      <w:t>L03.09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9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20-02-21T10:54:00Z</dcterms:modified>
  <cp:revision>15</cp:revision>
  <dc:subject/>
  <dc:title>Convocatòria</dc:title>
</cp:coreProperties>
</file>