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2pt;margin-top:-67.05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149360" r:id="rId2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CONVOCATÒRIA DE CONCURS PÚBLIC PER A LA CONTRACTACIÓ DE PERSONAL INVESTIGADOR PREDOCTORAL EN FORMACIÓ (PIPF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nnex XIII. DOCUMENT DE RENÚNCIA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,  _____________________________ amb  NIF/NIE/Passaport ________________, renuncio al contracte predoctoral de la Universitat Rovira i Virgili amb efectes econòmics i administratius de data _________________, i de referència oficial  2017PMF-PIPF-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qual cosa, signo aquesta renúncia a la data i el lloc indicats més avall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arragona, ____ de ________________ de 201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52" w:leader="none"/>
      </w:tabs>
      <w:rPr/>
    </w:pPr>
    <w:r>
      <w:rPr>
        <w:rFonts w:eastAsia="Verdana" w:cs="Verdana" w:ascii="Verdana" w:hAnsi="Verdana"/>
        <w:sz w:val="20"/>
        <w:lang w:val="es-ES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lang w:val="es-ES"/>
      </w:rPr>
      <w:tab/>
      <w:t>L04.00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2:00Z</dcterms:created>
  <dc:creator>....</dc:creator>
  <dc:description/>
  <cp:keywords/>
  <dc:language>en-US</dc:language>
  <cp:lastModifiedBy>Ana Benages Maturana</cp:lastModifiedBy>
  <cp:lastPrinted>2000-10-23T12:38:00Z</cp:lastPrinted>
  <dcterms:modified xsi:type="dcterms:W3CDTF">2017-07-17T10:58:00Z</dcterms:modified>
  <cp:revision>6</cp:revision>
  <dc:subject/>
  <dc:title>Convocatòria</dc:title>
</cp:coreProperties>
</file>