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6.95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578572" r:id="rId2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CONVOCATÒRIA DE CONCURS PÚBLIC PER A LA CONTRACTACIÓ DE PERSONAL INVESTIGADOR PREDOCTORAL EN FORMACIÓ (PIPF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Annex VIII. DOCUMENT D’ACCEPTACIO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om _____________________________  Cognoms 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F/NIE/Passaport _______________ Adreça 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blació __________________________  CP _________  Telèfon 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-mail ________________________________________ Nacionalitat 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itulació__________________________________  Especialitat 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accepto el contracte de PIPF, 2017PMF-PIPF- _____,  així com les condicions recollides a les bases de la convocatòria aprovada per Consell de Govern de 27 d’abril de 2017,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DE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NSTITUCIO: Universitat Rovira i Virgil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PROGRAMA DE DOCTORAT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DEPARTAMENT D’ADSCRIPCIÓ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ragona, ____ de ________________ de  201_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Beneficiari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(nom i cognoms)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eastAsia="ca-ES"/>
      </w:rPr>
    </w:pPr>
    <w:r>
      <w:rPr>
        <w:rFonts w:eastAsia="Verdana" w:cs="Verdana" w:ascii="Verdana" w:hAnsi="Verdana"/>
        <w:sz w:val="20"/>
        <w:lang w:eastAsia="ca-ES"/>
      </w:rPr>
      <w:t xml:space="preserve">                                                                                                               </w:t>
    </w:r>
    <w:r>
      <w:rPr>
        <w:rFonts w:cs="Verdana" w:ascii="Verdana" w:hAnsi="Verdana"/>
        <w:sz w:val="20"/>
        <w:lang w:eastAsia="ca-ES"/>
      </w:rPr>
      <w:t>L03.09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9:00Z</dcterms:created>
  <dc:creator>....</dc:creator>
  <dc:description/>
  <cp:keywords/>
  <dc:language>en-US</dc:language>
  <cp:lastModifiedBy>Ana Benages Maturana</cp:lastModifiedBy>
  <cp:lastPrinted>2000-10-23T12:38:00Z</cp:lastPrinted>
  <dcterms:modified xsi:type="dcterms:W3CDTF">2017-07-17T10:56:00Z</dcterms:modified>
  <cp:revision>10</cp:revision>
  <dc:subject/>
  <dc:title>Convocatòria</dc:title>
</cp:coreProperties>
</file>