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OL·LICITUD DE MODIFICACIÓ DE CONDIC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28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de l’acci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’expedient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dor/a principal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de l’activitat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concedit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XPOSO</w:t>
      </w:r>
      <w:r>
        <w:rPr>
          <w:rFonts w:cs="Arial" w:ascii="Arial" w:hAnsi="Arial"/>
          <w:sz w:val="22"/>
          <w:szCs w:val="22"/>
        </w:rPr>
        <w:t xml:space="preserve"> qu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per això </w:t>
      </w:r>
      <w:r>
        <w:rPr>
          <w:rFonts w:cs="Arial" w:ascii="Arial" w:hAnsi="Arial"/>
          <w:b/>
          <w:sz w:val="22"/>
          <w:szCs w:val="22"/>
        </w:rPr>
        <w:t>DEMA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ragona,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567" w:top="2835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à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61" w:hanging="0"/>
      <w:rPr>
        <w:color w:val="800000"/>
        <w:szCs w:val="24"/>
      </w:rPr>
    </w:pPr>
    <w:r>
      <w:rPr>
        <w:color w:val="800000"/>
      </w:rPr>
      <w:drawing>
        <wp:inline distT="0" distB="0" distL="0" distR="0">
          <wp:extent cx="252412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  <w:t>Campus Sescelades</w:t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  <w:t>Edifici de Serveis Centrals – N5</w:t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  <w:t>Carrer Marcel·lí Domingo, 2-6</w:t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  <w:t>43007 – Tarragona</w:t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  <w:t>Tel. +34 977 559 522</w:t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  <w:t>Fax +34 977 558 278</w:t>
    </w:r>
  </w:p>
  <w:p>
    <w:pPr>
      <w:pStyle w:val="Header"/>
      <w:rPr/>
    </w:pPr>
    <w:r>
      <w:rPr>
        <w:color w:val="808080"/>
        <w:sz w:val="12"/>
        <w:szCs w:val="12"/>
      </w:rPr>
      <w:t>www.urv.c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0:00Z</dcterms:created>
  <dc:creator>Servei de Gestió de la Recerca</dc:creator>
  <dc:description/>
  <cp:keywords>Organització congrés</cp:keywords>
  <dc:language>en-US</dc:language>
  <cp:lastModifiedBy>Mercedes Curto Rodrigo</cp:lastModifiedBy>
  <cp:lastPrinted>2015-12-31T12:34:00Z</cp:lastPrinted>
  <dcterms:modified xsi:type="dcterms:W3CDTF">2020-04-22T12:20:00Z</dcterms:modified>
  <cp:revision>2</cp:revision>
  <dc:subject>Resolució de concessió</dc:subject>
  <dc:title>OCO - Organització de congressos</dc:title>
</cp:coreProperties>
</file>