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right="-574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  <w:t>SOL·LICITUD DE SUPERACIÓ DEL LÍMIT MÀXIM DE CRÈDITS MATRICULATS PER CURS (Màster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4"/>
          <w:szCs w:val="18"/>
          <w:u w:val="single"/>
        </w:rPr>
      </w:pPr>
      <w:r>
        <w:rPr>
          <w:rFonts w:cs="Verdana" w:ascii="Verdana" w:hAnsi="Verdana"/>
          <w:b/>
          <w:color w:val="800000"/>
          <w:sz w:val="14"/>
          <w:szCs w:val="1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620"/>
        <w:gridCol w:w="180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l Màster en 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EXPOSO: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la normativa de permanència estableix que el nombre màxim de crèdits de què un estudiant es pot matricular per any acadèmic és de 72 crèdits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la mateixa normativa determina que el/la coordinador/a del màster pot autoritzar l’ampliació d’aquest nombre, sempre que es donin circumstàncies excepcionals que al seu judici justifiquin l’ampliació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74295</wp:posOffset>
                      </wp:positionV>
                      <wp:extent cx="82296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5.85pt" to="150.5pt,5.85pt" ID="Line 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76835</wp:posOffset>
                      </wp:positionV>
                      <wp:extent cx="82296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6.05pt" to="382.25pt,6.05pt" ID="Line 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>Que m’he matriculat de                            crèdits i que vull ampliar la meva matrícula en                            crèdits pels motius que explico a continuació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8105</wp:posOffset>
                      </wp:positionV>
                      <wp:extent cx="5829300" cy="0"/>
                      <wp:effectExtent l="0" t="5080" r="0" b="508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6.15pt" to="488.3pt,6.15pt" ID="Line 2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>Motius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80</wp:posOffset>
                      </wp:positionV>
                      <wp:extent cx="6179820" cy="0"/>
                      <wp:effectExtent l="635" t="5080" r="0" b="5080"/>
                      <wp:wrapNone/>
                      <wp:docPr id="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.4pt" to="488.3pt,0.4pt" ID="Line 2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 la qual cosa,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SOL·LICITO:</w:t>
            </w:r>
          </w:p>
        </w:tc>
      </w:tr>
      <w:tr>
        <w:trPr>
          <w:trHeight w:val="40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</w:rPr>
              <w:t>Poder superar el límit màxim de crèdits per curs que estableix la Normativa de permanènci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</w:rPr>
        <w:t>_________________________ ,_______</w:t>
      </w:r>
      <w:r>
        <w:rPr>
          <w:rFonts w:cs="Verdana" w:ascii="Verdana" w:hAnsi="Verdana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sz w:val="14"/>
          <w:szCs w:val="14"/>
        </w:rPr>
        <w:t>de/d’___________ de ______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  <w:t>Dades bancàries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00"/>
      </w:tblGrid>
      <w:tr>
        <w:trPr>
          <w:trHeight w:val="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 xml:space="preserve">Al mateix núm. de compte que consta a la meva matrícula (base de dades) </w:t>
            </w:r>
            <w:r>
              <w:rPr>
                <w:rFonts w:cs="Verdana" w:ascii="Verdana" w:hAnsi="Verdana"/>
                <w:i/>
                <w:sz w:val="14"/>
              </w:rPr>
              <w:t>(en aquest cas no cal emplenar les dades bancàries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Al número de compte següent:  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43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8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26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55"/>
        <w:gridCol w:w="2055"/>
        <w:gridCol w:w="2037"/>
      </w:tblGrid>
      <w:tr>
        <w:trPr/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Mariarosa"/>
        <w:ind w:left="-567" w:hanging="51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Mariarosa"/>
        <w:tabs>
          <w:tab w:val="clear" w:pos="708"/>
          <w:tab w:val="left" w:pos="360" w:leader="none"/>
        </w:tabs>
        <w:ind w:left="-109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br/>
        <w:t xml:space="preserve">Sr./a.  coordinador/a del màster de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5875</wp:posOffset>
                </wp:positionV>
                <wp:extent cx="4621530" cy="0"/>
                <wp:effectExtent l="635" t="5080" r="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25pt" to="455.95pt,1.25pt" ID="Line 3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75565</wp:posOffset>
                      </wp:positionV>
                      <wp:extent cx="2174875" cy="0"/>
                      <wp:effectExtent l="0" t="5080" r="0" b="5080"/>
                      <wp:wrapNone/>
                      <wp:docPr id="6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5.95pt" to="506.7pt,5.95pt" ID="Line 3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2710</wp:posOffset>
                      </wp:positionV>
                      <wp:extent cx="2430780" cy="0"/>
                      <wp:effectExtent l="0" t="5080" r="0" b="5080"/>
                      <wp:wrapNone/>
                      <wp:docPr id="7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7.3pt" to="221.7pt,7.3pt" ID="Line 6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En/Na                                                                                    coordinador/a del màster de </w:t>
              <w:br/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865</wp:posOffset>
                      </wp:positionV>
                      <wp:extent cx="5372100" cy="0"/>
                      <wp:effectExtent l="5080" t="5080" r="5080" b="5080"/>
                      <wp:wrapNone/>
                      <wp:docPr id="8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5pt" to="474.8pt,4.95pt" ID="Line 4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  <w:szCs w:val="14"/>
              </w:rPr>
              <w:t xml:space="preserve">informa que: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6830</wp:posOffset>
                      </wp:positionV>
                      <wp:extent cx="6413500" cy="0"/>
                      <wp:effectExtent l="5080" t="5080" r="5080" b="5080"/>
                      <wp:wrapNone/>
                      <wp:docPr id="9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.9pt" to="506.7pt,2.9pt" ID="Line 4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per la qual cosa es concedeix           desestima        la petició de l’estudi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16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10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0160</wp:posOffset>
                      </wp:positionV>
                      <wp:extent cx="216535" cy="1250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, _____de/d’ _______________de ______</w:t>
            </w:r>
          </w:p>
        </w:tc>
      </w:tr>
    </w:tbl>
    <w:p>
      <w:pPr>
        <w:pStyle w:val="TextBodyIndent"/>
        <w:ind w:left="-108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8637" w:leader="none"/>
        </w:tabs>
        <w:ind w:left="-1078" w:right="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078" w:right="-54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078" w:right="-543" w:hanging="0"/>
        <w:rPr>
          <w:rFonts w:ascii="Verdana" w:hAnsi="Verdana" w:cs="Verdana"/>
          <w:sz w:val="14"/>
          <w:szCs w:val="14"/>
        </w:rPr>
      </w:pPr>
      <w:r>
        <w:rPr>
          <w:rStyle w:val="Uiprovider"/>
          <w:rFonts w:cs="Verdana" w:ascii="Verdana" w:hAnsi="Verdana"/>
          <w:i/>
          <w:iCs/>
          <w:sz w:val="14"/>
          <w:szCs w:val="14"/>
        </w:rPr>
        <w:t>(Unitat de destí de la documentació: secretaria de gestió acadèmica de centre)</w:t>
      </w:r>
      <w:r>
        <w:br w:type="page"/>
      </w:r>
    </w:p>
    <w:p>
      <w:pPr>
        <w:pStyle w:val="Normal"/>
        <w:ind w:left="-1078" w:right="-54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0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26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0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senyament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personal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URV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èfon mòb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/>
          <w:color w:val="800000"/>
          <w:sz w:val="20"/>
        </w:rPr>
        <w:t xml:space="preserve">RESOLUCIÓ DE SUPERACIÓ DEL LÍMIT MÀXIM DE CRÈDITS MATRICULATS PER CURS </w:t>
      </w:r>
      <w:r>
        <w:rPr>
          <w:rFonts w:cs="Verdana" w:ascii="Verdana" w:hAnsi="Verdana"/>
          <w:b/>
          <w:color w:val="800000"/>
          <w:sz w:val="18"/>
          <w:szCs w:val="18"/>
        </w:rPr>
        <w:t>(Màster)</w:t>
      </w:r>
    </w:p>
    <w:p>
      <w:pPr>
        <w:pStyle w:val="Normal"/>
        <w:rPr>
          <w:rFonts w:ascii="Verdana" w:hAnsi="Verdana" w:cs="Verdana"/>
          <w:b/>
          <w:b/>
          <w:color w:val="800000"/>
          <w:sz w:val="14"/>
          <w:szCs w:val="18"/>
        </w:rPr>
      </w:pPr>
      <w:r>
        <w:rPr>
          <w:rFonts w:cs="Verdana" w:ascii="Verdana" w:hAnsi="Verdana"/>
          <w:b/>
          <w:color w:val="800000"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65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positiva del Centre</w:t>
            </w:r>
          </w:p>
        </w:tc>
      </w:tr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an s’autoritzi la superació del límit màxim de crèdits per curs, la secretaria de gestió acadèmica del campus s’adreçarà a l’estudiant per correu electrònic donant les indicacions corresponents i posteriorment es procedirà a l’ampliació de la matrícu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tès que es farà efectiva administrativament la sol·licitud de l’estudiant, no s’emetrà notificació expressa (l’estudiant podrà consultar els canvis a la Intranet - consulta d’expedient acadèmic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’estudiant també podrà imprimir el rebut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s meus rebut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” on ja hi figurarà l’ampliació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TextBodyIndent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435"/>
        <w:gridCol w:w="6"/>
      </w:tblGrid>
      <w:tr>
        <w:trPr>
          <w:trHeight w:val="264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negativa del centre</w:t>
            </w:r>
          </w:p>
        </w:tc>
      </w:tr>
      <w:tr>
        <w:trPr>
          <w:trHeight w:val="410" w:hRule="atLeast"/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sol·licitud de l’estudiant p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forme desfavorable del coordinador de màster.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ind w:left="-21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esentació de la sol·licitud fora del termini establert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estar al corrent de pagamen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dequar-se als criteris establerts en normativa pels motius detallats a continu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El/La responsable de la secret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TextBodyIndent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-1080" w:hanging="0"/>
        <w:rPr/>
      </w:pPr>
      <w:r>
        <w:rPr>
          <w:rFonts w:cs="Verdana" w:ascii="Verdana" w:hAnsi="Verdana"/>
          <w:sz w:val="14"/>
          <w:szCs w:val="14"/>
        </w:rPr>
        <w:t xml:space="preserve">Contra aquesta resolució, que no exhaureix la via administrativa, podeu interposar recurs d’alçada davant </w:t>
      </w:r>
      <w:r>
        <w:rPr>
          <w:rFonts w:cs="Verdana" w:ascii="Verdana" w:hAnsi="Verdana"/>
          <w:sz w:val="14"/>
          <w:lang w:val="es-ES"/>
        </w:rPr>
        <w:t xml:space="preserve">el rector </w:t>
      </w:r>
      <w:r>
        <w:rPr>
          <w:rFonts w:cs="Verdana" w:ascii="Verdana" w:hAnsi="Verdana"/>
          <w:sz w:val="14"/>
          <w:szCs w:val="14"/>
        </w:rPr>
        <w:t>de la URV en el termini d’un mes a comptar des del dia següent a la notificació d’aquesta resolució.</w:t>
      </w:r>
    </w:p>
    <w:p>
      <w:pPr>
        <w:pStyle w:val="Mariarosa"/>
        <w:tabs>
          <w:tab w:val="clear" w:pos="708"/>
          <w:tab w:val="left" w:pos="360" w:leader="none"/>
        </w:tabs>
        <w:ind w:left="-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bookmarkStart w:id="0" w:name="OLE_LINK3"/>
      <w:bookmarkStart w:id="1" w:name="OLE_LINK2"/>
      <w:bookmarkEnd w:id="0"/>
      <w:bookmarkEnd w:id="1"/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6"/>
      <w:type w:val="nextPage"/>
      <w:pgSz w:w="11906" w:h="16838"/>
      <w:pgMar w:left="2160" w:right="11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4225</wp:posOffset>
              </wp:positionH>
              <wp:positionV relativeFrom="paragraph">
                <wp:posOffset>-373380</wp:posOffset>
              </wp:positionV>
              <wp:extent cx="4404360" cy="8375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4240" cy="837720"/>
                        <a:chOff x="0" y="0"/>
                        <a:chExt cx="4404240" cy="837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4236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86840" y="342360"/>
                          <a:ext cx="15177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75pt;margin-top:-29.4pt;width:346.85pt;height:65.95pt" coordorigin="-1235,-588" coordsize="6937,13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35;top:-588;width:283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129;top:-49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 id="shape_0" stroked="f" o:allowincell="f" style="position:absolute;left:3311;top:-49;width:238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Sagniadetextindependent3Car">
    <w:name w:val="Sagnia de text independent 3 Car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</w:rPr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v.cat/ca/universitat/estructura/gestio/suport-activitat/gestio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yperlink" Target="https://seuelectronica.urv.cat/rgpd" TargetMode="External"/><Relationship Id="rId5" Type="http://schemas.openxmlformats.org/officeDocument/2006/relationships/hyperlink" Target="mailto:dpd@urv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1:00Z</dcterms:created>
  <dc:creator>URV</dc:creator>
  <dc:description/>
  <cp:keywords/>
  <dc:language>en-US</dc:language>
  <cp:lastModifiedBy>Maria Carmen Ruiz Rojo</cp:lastModifiedBy>
  <cp:lastPrinted>2006-10-27T14:28:00Z</cp:lastPrinted>
  <dcterms:modified xsi:type="dcterms:W3CDTF">2024-06-05T07:55:00Z</dcterms:modified>
  <cp:revision>7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B1F3D17EE834D84A9689E073957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dwd3036c94">
    <vt:lpwstr>pdwd3036c94</vt:lpwstr>
  </property>
  <property fmtid="{D5CDD505-2E9C-101B-9397-08002B2CF9AE}" pid="6" name="pdwd433e90">
    <vt:lpwstr>pdwd433e90</vt:lpwstr>
  </property>
  <property fmtid="{D5CDD505-2E9C-101B-9397-08002B2CF9AE}" pid="7" name="pdwd46d140">
    <vt:lpwstr>pdwd46d140</vt:lpwstr>
  </property>
</Properties>
</file>