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22"/>
          <w:u w:val="none"/>
          <w:lang w:val="es-ES" w:eastAsia="en-US"/>
        </w:rPr>
      </w:pPr>
      <w:r>
        <w:rPr>
          <w:rFonts w:cs="Verdana" w:ascii="Verdana" w:hAnsi="Verdana"/>
          <w:smallCaps/>
          <w:color w:val="800000"/>
          <w:sz w:val="22"/>
          <w:u w:val="none"/>
          <w:lang w:val="es-E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6pt;margin-top:-15.8pt;width:149.7pt;height:37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127060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509270</wp:posOffset>
                </wp:positionV>
                <wp:extent cx="146621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10/04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5.75pt;mso-wrap-distance-left:9.05pt;mso-wrap-distance-right:9.05pt;mso-wrap-distance-top:0pt;mso-wrap-distance-bottom:0pt;margin-top:-40.1pt;mso-position-vertical-relative:text;margin-left:-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10/04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080" w:hanging="0"/>
        <w:rPr/>
      </w:pPr>
      <w:r>
        <w:rPr>
          <w:rFonts w:cs="Verdana" w:ascii="Verdana" w:hAnsi="Verdana"/>
          <w:smallCaps/>
          <w:color w:val="800000"/>
          <w:sz w:val="22"/>
          <w:u w:val="none"/>
          <w:lang w:val="es-ES"/>
        </w:rPr>
        <w:t>MODELO DEL DOCUMENTO ACREDITATIVO DE LA REPRESENTACIÓN:</w:t>
      </w:r>
    </w:p>
    <w:p>
      <w:pPr>
        <w:pStyle w:val="TableContents"/>
        <w:rPr/>
      </w:pPr>
      <w:r>
        <w:rPr/>
        <w:tab/>
        <w:tab/>
        <w:tab/>
      </w:r>
    </w:p>
    <w:tbl>
      <w:tblPr>
        <w:tblW w:w="9915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64"/>
        <w:gridCol w:w="1260"/>
        <w:gridCol w:w="461"/>
        <w:gridCol w:w="283"/>
        <w:gridCol w:w="696"/>
        <w:gridCol w:w="540"/>
        <w:gridCol w:w="1197"/>
        <w:gridCol w:w="2433"/>
      </w:tblGrid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DATOS DEL SOLICITANTE PERSONA FÍSICA:</w:t>
            </w:r>
          </w:p>
        </w:tc>
      </w:tr>
      <w:tr>
        <w:trPr>
          <w:trHeight w:val="27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Nombre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Primer apellido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Segundo apellido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DNI (o núm. Pasaporte)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Dirección a efectos de notificación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.P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Población: </w:t>
            </w:r>
          </w:p>
        </w:tc>
        <w:tc>
          <w:tcPr>
            <w:tcW w:w="4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Teléfono fijo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Teléfono móvil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Dirección electrónica: </w:t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DATOS DEL SOLICITANTE PERSONA JURÍDICA:</w:t>
            </w:r>
          </w:p>
        </w:tc>
      </w:tr>
      <w:tr>
        <w:trPr>
          <w:trHeight w:val="27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Nombre del representante legal empresa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Primer apellido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Segundo apellido: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DNI (o núm. Pasaporte)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Nombre de la empresa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CIF de la empresa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Dirección de la empresa a efectos de notificación: </w:t>
            </w:r>
          </w:p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  <w:lang w:val="es-ES"/>
              </w:rPr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.P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Población: 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Teléfono fijo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Teléfono móvil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Dirección electrónica: 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</w:rPr>
        <w:t>Autorizo a: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440"/>
        <w:gridCol w:w="540"/>
        <w:gridCol w:w="3630"/>
      </w:tblGrid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DATOS DEL REPRESENTANTE DEL SOLICITANTE: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Nombre del representante del solicitante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Primer apellido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Segundo apellido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DNI (o núm. Pasaporte)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Dirección a efectos de notificación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.P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Población: 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Teléfono fijo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Teléfono móvil: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</w:rPr>
              <w:t xml:space="preserve">Dirección electrónica: 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szCs w:val="20"/>
        </w:rPr>
        <w:t>Para que pueda solicitar/gestionar el siguiente trámite: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586" w:hRule="exac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, ....... de ............................ del 20...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</w:rPr>
        <w:t>(firma del solicitante)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</w:rPr>
        <w:t>Documentación a presentar*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4"/>
          <w:szCs w:val="14"/>
        </w:rPr>
        <w:t>Fotocopia del documento acreditativo de la identidad del solicitante (DNI, pasaporte, NIE, etc.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4"/>
          <w:szCs w:val="14"/>
        </w:rPr>
        <w:t>Fotocopia del documento acreditativo de la identidad del representante (DNI, pasaporte, NIE, etc.)</w:t>
      </w:r>
    </w:p>
    <w:p>
      <w:pPr>
        <w:pStyle w:val="Normal"/>
        <w:ind w:left="-1080" w:hanging="0"/>
        <w:jc w:val="both"/>
        <w:rPr/>
      </w:pPr>
      <w:r>
        <w:rPr>
          <w:rFonts w:cs="Verdana" w:ascii="Verdana" w:hAnsi="Verdana"/>
          <w:sz w:val="14"/>
          <w:szCs w:val="14"/>
        </w:rPr>
        <w:t>* La falta de acreditación o la acreditación insuficiente de la representación no impide que se considere realizar el acto de que se trate, siempre que se aporte aquella o se enmiende el defecto dentro del plazo de 10 días que debe conceder a este efecto el órgano administrativo.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280" w:after="280"/>
        <w:ind w:left="-1134" w:right="-116" w:hanging="0"/>
        <w:rPr/>
      </w:pPr>
      <w:r>
        <w:rPr>
          <w:rFonts w:cs="Verdana" w:ascii="Verdana" w:hAnsi="Verdana"/>
          <w:sz w:val="10"/>
          <w:szCs w:val="10"/>
        </w:rPr>
        <w:t>En cumplimiento del artículo 5 de la Ley Orgánica 15/1999, de 13 de diciembre, de Protección de Datos de Carácter Personal, te informamos de que los datos personales que proporciones se incorporarán y se tratarán en el fichero de Gestión Académica, cuya finalidad es gestionar el expediente académico y organizar la docencia y el estudio. Estos datos serán cedidos al Ministerio de Educación, a la Agencia de Gestión de Ayudas Universitarias y de Investigación, al Servicio de Títulos del Ministerio de Educación, a los centros adscritos a la URV, al CESCA y a la Oficina de Orientación para el Acceso a la Universidad. Asimismo, podrán ser objeto de las cesiones previstas en las leyes.</w:t>
        <w:br/>
        <w:br/>
        <w:t>El responsable de este fichero es el gerente de la Universitat Rovira i Virgili, con domicilio en Tarragona, calle del Escorxador, s/n. Tienes derecho a acceder, rectificar y, si procede, cancelar tus datos y oponerte a su tratamiento, en las condiciones previstas en la legislación vigente. Para ejercer estos derechos, debes enviar un escrito o formulario dirigido al Centro de Atención al Estudiante a la calle del Escorxador, s/n, código postal 43003, de Tarrago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a-ES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b/>
      <w:sz w:val="24"/>
      <w:szCs w:val="24"/>
      <w:u w:val="single"/>
      <w:lang w:val="ca-ES" w:bidi="ar-SA"/>
    </w:rPr>
  </w:style>
  <w:style w:type="character" w:styleId="Ttol3Car">
    <w:name w:val="Títol 3 Car"/>
    <w:qFormat/>
    <w:rPr>
      <w:b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7:00Z</dcterms:created>
  <dc:creator>Usuari</dc:creator>
  <dc:description/>
  <dc:language>en-US</dc:language>
  <cp:lastModifiedBy>raya</cp:lastModifiedBy>
  <cp:lastPrinted>2012-05-02T10:43:00Z</cp:lastPrinted>
  <dcterms:modified xsi:type="dcterms:W3CDTF">2014-04-09T06:07:00Z</dcterms:modified>
  <cp:revision>3</cp:revision>
  <dc:subject/>
  <dc:title>MODEL DEL DOCUMENT ACREDITATIU DE LA REPRESENTACIÓ:</dc:title>
</cp:coreProperties>
</file>