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54" w:hRule="atLeast"/>
        </w:trPr>
        <w:tc>
          <w:tcPr>
            <w:tcW w:w="8721" w:type="dxa"/>
            <w:tcBorders/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DES A VERIFICAR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OCUMENTACIÓ QUE FORMA PART DE L’EXPEDIENT D’EXPEDICIÓ DE TÍTOL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2" w:hRule="atLeast"/>
        </w:trPr>
        <w:tc>
          <w:tcPr>
            <w:tcW w:w="8721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·licitud expedició de títol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i Cognom: :                                                        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esentació: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2" w:hRule="atLeast"/>
        </w:trPr>
        <w:tc>
          <w:tcPr>
            <w:tcW w:w="8721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reditació de les dades d’identitat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(nacionalitat espanyola)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59055</wp:posOffset>
                </wp:positionV>
                <wp:extent cx="3613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4.6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i acreditació Registre civil (canvis en les denominacions personals 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720</wp:posOffset>
                </wp:positionH>
                <wp:positionV relativeFrom="paragraph">
                  <wp:posOffset>142240</wp:posOffset>
                </wp:positionV>
                <wp:extent cx="3613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1.2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onsten D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168910</wp:posOffset>
                </wp:positionV>
                <wp:extent cx="3613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3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port (nacionalitat estrangera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(nacionalitat estrange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3613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0.7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El document: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à vig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28575</wp:posOffset>
                </wp:positionV>
                <wp:extent cx="3613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2.2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à confrontat/compulsat? </w:t>
      </w:r>
      <w:r>
        <w:rPr>
          <w:rFonts w:cs="Arial" w:ascii="Arial" w:hAnsi="Arial"/>
          <w:sz w:val="16"/>
          <w:szCs w:val="16"/>
        </w:rPr>
        <w:t>(en el cas de passaport/N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64770</wp:posOffset>
                </wp:positionV>
                <wp:extent cx="3613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1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nom i cognoms coincideixen amb les dades del document i 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720</wp:posOffset>
                </wp:positionH>
                <wp:positionV relativeFrom="paragraph">
                  <wp:posOffset>126365</wp:posOffset>
                </wp:positionV>
                <wp:extent cx="3613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9.9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ntuacions (S.L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191135</wp:posOffset>
                </wp:positionV>
                <wp:extent cx="3613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5.0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ata de naixement, lloc i nacionalitat coincideixen?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72" w:hRule="atLeast"/>
        </w:trPr>
        <w:tc>
          <w:tcPr>
            <w:tcW w:w="8942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gament taxa expedició títol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 a UXXI el pagament de la taxa en data          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dre de domiciliació de càrrec directe SEPA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77470</wp:posOffset>
                </wp:positionV>
                <wp:extent cx="3613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6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8080" w:val="clear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Descomptes aplicats a la taxa (si s’escau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quina via se li ha aplicat el descompte?   _____________________________________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cument és:  ________________________            original                 còpia compuls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66040</wp:posOffset>
                </wp:positionV>
                <wp:extent cx="3613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2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66040</wp:posOffset>
                </wp:positionV>
                <wp:extent cx="3613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2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72" w:hRule="atLeast"/>
        </w:trPr>
        <w:tc>
          <w:tcPr>
            <w:tcW w:w="8721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ncion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acord amb la disposició final segona, apartat 3 del RD 195/2016, de 13 de maig de (BOE de 3 de juny), que modifica el RD 1002/2010, de 5 d’agost, sobre expedició de títols universitaris oficials, la tesi ha estat dipositada amb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ció de “Doctorat Internacional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40640</wp:posOffset>
                </wp:positionV>
                <wp:extent cx="216535" cy="189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3.2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ció de “Doctorat Industrial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52705</wp:posOffset>
                </wp:positionV>
                <wp:extent cx="216535" cy="189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4.1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is en règim de cotut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</wp:posOffset>
                </wp:positionH>
                <wp:positionV relativeFrom="paragraph">
                  <wp:posOffset>51435</wp:posOffset>
                </wp:positionV>
                <wp:extent cx="216535" cy="189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4.0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, _____ de ________ de 20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Signatu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doc_exp_expedicio_titol_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4961"/>
    </w:tblGrid>
    <w:tr>
      <w:trPr>
        <w:trHeight w:val="433" w:hRule="atLeast"/>
      </w:trPr>
      <w:tc>
        <w:tcPr>
          <w:tcW w:w="4253" w:type="dxa"/>
          <w:tcBorders/>
        </w:tcPr>
        <w:p>
          <w:pPr>
            <w:pStyle w:val="Header"/>
            <w:rPr>
              <w:b/>
              <w:b/>
            </w:rPr>
          </w:pPr>
          <w:bookmarkStart w:id="1" w:name="_1172008774"/>
          <w:bookmarkEnd w:id="1"/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95pt;height:20.55pt" filled="f" o:ole="">
                <v:imagedata r:id="rId2" o:title=""/>
              </v:shape>
              <o:OLEObject Type="Embed" ProgID="" ShapeID="ole_rId1" DrawAspect="Content" ObjectID="_998738441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color w:val="990033"/>
              <w:sz w:val="16"/>
              <w:szCs w:val="16"/>
            </w:rPr>
            <w:t>Servei de Gestió Acadèm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CG Omega" w:hAnsi="CG Omega" w:cs="CG Omega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jc w:val="both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color w:val="800000"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_ve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1:00Z</dcterms:created>
  <dc:creator>Joan Martínez Domingo -URV-SGA-</dc:creator>
  <dc:description/>
  <cp:keywords/>
  <dc:language>en-US</dc:language>
  <cp:lastModifiedBy>Alexia Vernet Jerez</cp:lastModifiedBy>
  <cp:lastPrinted>2018-05-09T11:35:00Z</cp:lastPrinted>
  <dcterms:modified xsi:type="dcterms:W3CDTF">2018-06-21T10:59:00Z</dcterms:modified>
  <cp:revision>9</cp:revision>
  <dc:subject/>
  <dc:title>SIGNATURES EN LA DOCUMENTACIÓN GENERADA</dc:title>
</cp:coreProperties>
</file>