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4 Turisme i Oci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aquest programa de doctorat no s’estableixen complements de formació específics per a estudiants de grau i llicenciats que comptin amb un Màster oficial d’accés al Doctorat amb un total de 300 ECTS o més cursats en conjun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obstant, els candidats provinents dels itineraris d’accés (g) i (h) hauran de cursar complements formatius. L’Òrgan d’Admissió al Programa de Doctorat decidirà per a cada candidat en concret i en funció de l’adequació del seu expedient acadèmic els complements de formació que hauran de cursar tenint en compte les seves necessitats específiques. Per les característiques de la formació doctoral i per la diversitat d’itineraris d’accés, no és possible establir un perfil comú per a tots els potencials candidats que requereixin cursar complements formatiu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tot cas, es tractarà d’assignatures orientades a la investigació pròpies del Màster oficial en Tècniques d’Anàlisi e Innovació Turística actualment vigent en la Universitat Rovira i Virgili o del/els màster/s en matèria de turisme que en un futur el pugui substituir o es puguin incorporar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i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813572405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1814335367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1539077633"/>
            <w:bookmarkEnd w:id="2"/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112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8" w:type="dxa"/>
        <w:jc w:val="left"/>
        <w:tblInd w:w="14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.........................................................................................................................................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1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212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2111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2115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380897601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imes New Roman" w:hAnsi="New York;Times New Roman" w:cs="New York;Times New Roman"/>
    </w:rPr>
  </w:style>
  <w:style w:type="character" w:styleId="AsuntodelcomentarioCar">
    <w:name w:val="Asunto del comentario C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2:00Z</dcterms:created>
  <dc:creator>Usuari</dc:creator>
  <dc:description/>
  <cp:keywords/>
  <dc:language>en-US</dc:language>
  <cp:lastModifiedBy>Alexia Vernet Jerez</cp:lastModifiedBy>
  <cp:lastPrinted>2013-09-19T12:43:00Z</cp:lastPrinted>
  <dcterms:modified xsi:type="dcterms:W3CDTF">2025-07-18T07:20:00Z</dcterms:modified>
  <cp:revision>5</cp:revision>
  <dc:subject/>
  <dc:title>PROGRAMES OFICIALS DE POSTGRAU: MÀSTER</dc:title>
</cp:coreProperties>
</file>