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25 Treball Social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n els casos que l'aspirant provingui d'un màster no vinculat al treball social, els serveis socials, la política social o la intervenció social i socioeducativa, la comissió acadèmica del doctorat interuniversitari podrà establir els complements formatius en aquestes matèries d'entre l'oferta formativa disponible de la URV i de la resta d'universitats participants, o bé mitjançant la realització de seminaris adaptats a les necessitats de formació dels candidats.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tropologia, Filosofia i Treball Social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Universitari en Innovació en la intervenció social i educativa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1583055905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3pt" type="#_x0000_t75"/>
                <w:control r:id="rId2" w:name="CheckBox199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3pt" type="#_x0000_t75"/>
                <w:control r:id="rId3" w:name="CheckBox19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1582697305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3pt" type="#_x0000_t75"/>
                <w:control r:id="rId4" w:name="CheckBox1921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1582697307"/>
            <w:bookmarkEnd w:id="2"/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3pt" type="#_x0000_t75"/>
                <w:control r:id="rId5" w:name="CheckBox192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ÀSTER Universitari en Antropologia urbana, migracions i intervenció social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1582697308"/>
            <w:bookmarkEnd w:id="3"/>
            <w:r>
              <w:rPr>
                <w:rFonts w:cs="Arial" w:ascii="Arial" w:hAnsi="Arial"/>
                <w:sz w:val="18"/>
              </w:rPr>
              <w:object>
                <v:shape id="control_shape_4" o:allowincell="t" style="width:23.9pt;height:17.3pt" type="#_x0000_t75"/>
                <w:control r:id="rId6" w:name="CheckBox19111" w:shapeid="control_shape_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23.9pt;height:17.3pt" type="#_x0000_t75"/>
                <w:control r:id="rId7" w:name="CheckBox19212" w:shapeid="control_shape_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23.9pt;height:17.3pt" type="#_x0000_t75"/>
                <w:control r:id="rId8" w:name="CheckBox192111" w:shapeid="control_shape_6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23.9pt;height:17.3pt" type="#_x0000_t75"/>
                <w:control r:id="rId9" w:name="CheckBox192115" w:shapeid="control_shape_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1694773883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2:00Z</dcterms:created>
  <dc:creator>Usuari</dc:creator>
  <dc:description/>
  <cp:keywords/>
  <dc:language>en-US</dc:language>
  <cp:lastModifiedBy>Alexia Vernet Jerez</cp:lastModifiedBy>
  <cp:lastPrinted>2013-07-30T12:31:00Z</cp:lastPrinted>
  <dcterms:modified xsi:type="dcterms:W3CDTF">2025-07-18T07:37:00Z</dcterms:modified>
  <cp:revision>8</cp:revision>
  <dc:subject/>
  <dc:title>PROGRAMES OFICIALS DE POSTGRAU: MÀSTER</dc:title>
</cp:coreProperties>
</file>