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12 Salut, Psicologia i Psiquiatri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Per a tots aquells alumnes que accedeixin al doctorat a través de la formació com a especialistes sanitaris (EIR) la comissió acadèmica revisarà la seva formació prèvia i podrà sol·licitar complements de form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Aquests complements de formació s’escolliran d’entre les assignatures dels los Màsters oficiales vigents que donen accés directe al doctorat o dels Màsters que en un futur els substitueixin o incorpori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 l’actualitat els Màsters que donen accés directe al programa de doctorat só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1168 - Màster en Psicologia General Sanitàr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>1168 - Màster de Psicologia General Sanitària i el 1463 - Màster Ciències del Sistema Nerviós:</w:t>
            </w:r>
            <w:r>
              <w:rPr>
                <w:rFonts w:cs="Arial" w:ascii="Calibri" w:hAnsi="Calibri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Neurotoxicologia, Neuropsicofarmacologia, Fisioteràpia, Neuromusculoesquelètica, Neurorehabilitació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 concret es preveu com a complement de forma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El curs de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anipulació d’animals d’experimentació</w:t>
            </w:r>
            <w:r>
              <w:rPr>
                <w:rFonts w:cs="Arial" w:ascii="Calibri" w:hAnsi="Calibri"/>
                <w:color w:val="000000"/>
                <w:sz w:val="20"/>
              </w:rPr>
              <w:t>, adreçat a tots els alumnes que utilitzin la seva recerca pel treball de tesi el model anim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El curs de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Dissenys de Recerca i Anàlisi de Dades, </w:t>
            </w:r>
            <w:r>
              <w:rPr>
                <w:rFonts w:cs="Arial" w:ascii="Calibri" w:hAnsi="Calibri"/>
                <w:color w:val="000000"/>
                <w:sz w:val="20"/>
              </w:rPr>
              <w:t>adreçat a tots els alumnes que no presentin evidències de coneixements previs en aquest àmbit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icologi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8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ÀSTER en Psicologia General Sanitària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3340</wp:posOffset>
                      </wp:positionV>
                      <wp:extent cx="129540" cy="1066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8.15pt;margin-top:4.2pt;width:10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8575</wp:posOffset>
                      </wp:positionV>
                      <wp:extent cx="129540" cy="10668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.15pt;margin-top:2.25pt;width:10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ÀSTER en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Ciències del Sistema Nerviós: Neurotoxicologia, Neuropsicofarmacologia, Fisioteràpia Neuromusculoesquelètica, Neurorehabilitació. (URV-UAL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351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senys de Recerca i Anàlisi de Dad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3340</wp:posOffset>
                      </wp:positionV>
                      <wp:extent cx="129540" cy="10668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8.15pt;margin-top:4.2pt;width:10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352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ipulació d’Animals d’Experimentaci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8575</wp:posOffset>
                      </wp:positionV>
                      <wp:extent cx="129540" cy="106680"/>
                      <wp:effectExtent l="5080" t="5080" r="5080" b="508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8.15pt;margin-top:2.25pt;width:10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1241148750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1:00Z</dcterms:created>
  <dc:creator>Usuari</dc:creator>
  <dc:description/>
  <cp:keywords/>
  <dc:language>en-US</dc:language>
  <cp:lastModifiedBy>Alexia Vernet Jerez</cp:lastModifiedBy>
  <cp:lastPrinted>2017-10-26T09:07:00Z</cp:lastPrinted>
  <dcterms:modified xsi:type="dcterms:W3CDTF">2025-07-18T07:12:00Z</dcterms:modified>
  <cp:revision>4</cp:revision>
  <dc:subject/>
  <dc:title>PROGRAMES OFICIALS DE POSTGRAU: MÀSTER</dc:title>
</cp:coreProperties>
</file>