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ES DE DOCTORAT (RD 99/201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90" w:hRule="atLeast"/>
        </w:trPr>
        <w:tc>
          <w:tcPr>
            <w:tcW w:w="8640" w:type="dxa"/>
            <w:gridSpan w:val="2"/>
            <w:tcBorders/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ES DEL PROGRAMA</w:t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Programa de Doctora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04 Quaternari i Prehistòria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Contingut memòr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  <w:lang w:eastAsia="ca-ES"/>
              </w:rPr>
            </w:pPr>
            <w:r>
              <w:rPr>
                <w:rFonts w:cs="Arial" w:ascii="Calibri" w:hAnsi="Calibri"/>
                <w:sz w:val="20"/>
                <w:lang w:eastAsia="ca-ES"/>
              </w:rPr>
              <w:t>Per als estudiants amb titulacions diferents a les que donen accés directe al programa, la comissió acadèmica del Programa de Doctorat en Quaternari i Prehistòria valorarà de manera personalitzada el CV de cada candidat i proposarà els complements de formació que n’haurà de cursar l’estudiant tenint en compte les seves necessitats específiques. Aquests complements de formació previs seran d’un màxim de 30 ECTS corresponents a assignatures dels màsters actius de temàtica afí al programa de doctorat (actualment, el màster en Arqueologia del Quaternari i Evolució Humana)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4"/>
                <w:lang w:eastAsia="ca-ES"/>
              </w:rPr>
            </w:pPr>
            <w:r>
              <w:rPr>
                <w:rFonts w:cs="Arial" w:ascii="Calibri" w:hAnsi="Calibri"/>
                <w:color w:val="FF0000"/>
                <w:sz w:val="20"/>
                <w:szCs w:val="24"/>
                <w:lang w:eastAsia="ca-ES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Departament de gestió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stòria i Història de l’Art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Curs acadèmic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90" w:hRule="atLeast"/>
        </w:trPr>
        <w:tc>
          <w:tcPr>
            <w:tcW w:w="8640" w:type="dxa"/>
            <w:gridSpan w:val="2"/>
            <w:tcBorders/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ES DEL CANDIDAT</w:t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Cognoms i no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8"/>
              </w:rPr>
              <w:t>DNI / NIE / Passapor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 comissió acadèmica acorda que, després de realitzar una avaluació individualitzada, el candidat admès ha de cursar un total de _____ crèdits i superar les assignatures següent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8"/>
        <w:gridCol w:w="3960"/>
        <w:gridCol w:w="1620"/>
        <w:gridCol w:w="1440"/>
      </w:tblGrid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MENTS DE FORMACIÓ</w:t>
            </w:r>
          </w:p>
        </w:tc>
      </w:tr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ÀSTER en Arqueologia del Quaternari i Evolució Humana</w:t>
            </w:r>
          </w:p>
        </w:tc>
      </w:tr>
      <w:tr>
        <w:trPr>
          <w:trHeight w:val="447" w:hRule="atLeast"/>
          <w:cantSplit w:val="true"/>
        </w:trPr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 ASSIGNATUR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È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bookmarkStart w:id="0" w:name="_1642847063"/>
      <w:bookmarkEnd w:id="0"/>
      <w:r>
        <w:rPr>
          <w:rFonts w:cs="Arial" w:ascii="Arial" w:hAnsi="Arial"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.9pt;height:17.3pt" type="#_x0000_t75"/>
          <w:control r:id="rId2" w:name="CheckBox19211" w:shapeid="control_shape_0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bookmarkStart w:id="1" w:name="_1642847080"/>
      <w:bookmarkEnd w:id="1"/>
      <w:r>
        <w:rPr>
          <w:rFonts w:cs="Arial" w:ascii="Arial" w:hAnsi="Arial"/>
          <w:sz w:val="18"/>
        </w:rPr>
        <w:object>
          <v:shape id="control_shape_1" o:allowincell="t" style="width:23.9pt;height:17.3pt" type="#_x0000_t75"/>
          <w:control r:id="rId3" w:name="CheckBox192111" w:shapeid="control_shape_1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bookmarkStart w:id="2" w:name="_1642847094"/>
      <w:bookmarkEnd w:id="2"/>
      <w:r>
        <w:rPr>
          <w:rFonts w:cs="Arial" w:ascii="Arial" w:hAnsi="Arial"/>
          <w:sz w:val="18"/>
        </w:rPr>
        <w:object>
          <v:shape id="control_shape_2" o:allowincell="t" style="width:23.9pt;height:17.3pt" type="#_x0000_t75"/>
          <w:control r:id="rId4" w:name="CheckBox192112" w:shapeid="control_shape_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bookmarkStart w:id="3" w:name="_1642847114"/>
      <w:bookmarkEnd w:id="3"/>
      <w:r>
        <w:rPr>
          <w:rFonts w:cs="Arial" w:ascii="Arial" w:hAnsi="Arial"/>
          <w:sz w:val="18"/>
        </w:rPr>
        <w:object>
          <v:shape id="control_shape_3" o:allowincell="t" style="width:23.9pt;height:17.3pt" type="#_x0000_t75"/>
          <w:control r:id="rId5" w:name="CheckBox192113" w:shapeid="control_shape_3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bookmarkStart w:id="4" w:name="_1642847131"/>
      <w:bookmarkEnd w:id="4"/>
      <w:r>
        <w:rPr>
          <w:rFonts w:cs="Arial" w:ascii="Arial" w:hAnsi="Arial"/>
          <w:sz w:val="18"/>
        </w:rPr>
        <w:object>
          <v:shape id="control_shape_4" o:allowincell="t" style="width:23.9pt;height:17.3pt" type="#_x0000_t75"/>
          <w:control r:id="rId6" w:name="CheckBox192114" w:shapeid="control_shape_4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Les assignatures que formen els C.F. han de matricular-se el curs acadèmic en què és admès al programa de doctorat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oordinador/a del programa de doctorat (</w:t>
      </w:r>
      <w:r>
        <w:rPr>
          <w:rFonts w:cs="Arial" w:ascii="Arial" w:hAnsi="Arial"/>
          <w:sz w:val="18"/>
          <w:szCs w:val="18"/>
        </w:rPr>
        <w:t>signatura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Estilo4"/>
        <w:rPr/>
      </w:pPr>
      <w:r>
        <w:rPr/>
        <w:t>________________________, _____ de ___________ de 20___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C0C0C0"/>
        <w:sz w:val="18"/>
        <w:szCs w:val="18"/>
      </w:rPr>
      <w:tab/>
      <w:tab/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  <w:r>
      <w:rPr>
        <w:rStyle w:val="PageNumber"/>
        <w:color w:val="C0C0C0"/>
      </w:rPr>
      <w:t xml:space="preserve"> / 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NUMPAGES \* ARABIC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5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5"/>
      <w:gridCol w:w="5080"/>
    </w:tblGrid>
    <w:tr>
      <w:trPr>
        <w:trHeight w:val="567" w:hRule="atLeast"/>
      </w:trPr>
      <w:tc>
        <w:tcPr>
          <w:tcW w:w="357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object w:dxaOrig="72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05pt;height:27.8pt" filled="f" o:ole="">
                <v:imagedata r:id="rId2" o:title=""/>
              </v:shape>
              <o:OLEObject Type="Embed" ProgID="" ShapeID="ole_rId1" DrawAspect="Content" ObjectID="_1285042990" r:id="rId1"/>
            </w:object>
          </w:r>
        </w:p>
      </w:tc>
      <w:tc>
        <w:tcPr>
          <w:tcW w:w="5080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color w:val="800000"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UNIVERSITAT ROVIRA I VIRGILI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800000"/>
              <w:sz w:val="18"/>
            </w:rPr>
          </w:pPr>
          <w:r>
            <w:rPr>
              <w:rFonts w:cs="Verdana" w:ascii="Verdana" w:hAnsi="Verdana"/>
              <w:b/>
              <w:color w:val="800000"/>
              <w:sz w:val="18"/>
            </w:rPr>
            <w:t>Servei de Gestió Acadè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990033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55:00Z</dcterms:created>
  <dc:creator>Usuari</dc:creator>
  <dc:description/>
  <cp:keywords/>
  <dc:language>en-US</dc:language>
  <cp:lastModifiedBy>Alexia Vernet Jerez</cp:lastModifiedBy>
  <cp:lastPrinted>2013-07-30T12:31:00Z</cp:lastPrinted>
  <dcterms:modified xsi:type="dcterms:W3CDTF">2025-07-18T06:57:00Z</dcterms:modified>
  <cp:revision>4</cp:revision>
  <dc:subject/>
  <dc:title>PROGRAMES OFICIALS DE POSTGRAU: MÀSTER</dc:title>
</cp:coreProperties>
</file>