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ES DE DOCTORAT (RD 99/201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390" w:hRule="atLeast"/>
        </w:trPr>
        <w:tc>
          <w:tcPr>
            <w:tcW w:w="8640" w:type="dxa"/>
            <w:gridSpan w:val="2"/>
            <w:tcBorders/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DES DEL PROGRAMA</w:t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0033"/>
                <w:sz w:val="18"/>
              </w:rPr>
              <w:t>Programa de Doctora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710 Nanociència, Materials i Enginyeria Química</w:t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0033"/>
                <w:sz w:val="18"/>
              </w:rPr>
              <w:t>Contingut memòri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69 - Màster en Enginyeria Química (2013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073 - Màster d’Enginyeria Ambiental i Sostenibilitat Energètica (2016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70 - Màster en Nanociència, Materials i Processos: Tecnologia Química de Frontera (2013)</w:t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0033"/>
                <w:sz w:val="18"/>
              </w:rPr>
              <w:t>Departament de gestió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ginyeria Química</w:t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0033"/>
                <w:sz w:val="18"/>
              </w:rPr>
            </w:pPr>
            <w:r>
              <w:rPr>
                <w:rFonts w:cs="Arial" w:ascii="Arial" w:hAnsi="Arial"/>
                <w:b/>
                <w:color w:val="990033"/>
                <w:sz w:val="18"/>
              </w:rPr>
              <w:t>Curs acadèmic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390" w:hRule="atLeast"/>
        </w:trPr>
        <w:tc>
          <w:tcPr>
            <w:tcW w:w="8640" w:type="dxa"/>
            <w:gridSpan w:val="2"/>
            <w:tcBorders/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DES DEL CANDIDAT</w:t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Cognoms i nom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8"/>
              </w:rPr>
              <w:t>DNI / NIE / Passapor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La comissió acadèmica acorda que, després de realitzar una avaluació individualitzada, el candidat admès ha de cursar un total de _____ crèdits i superar les assignatures següent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78" w:type="dxa"/>
        <w:jc w:val="left"/>
        <w:tblInd w:w="13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58"/>
        <w:gridCol w:w="3960"/>
        <w:gridCol w:w="1620"/>
        <w:gridCol w:w="1440"/>
      </w:tblGrid>
      <w:tr>
        <w:trPr>
          <w:trHeight w:val="520" w:hRule="atLeast"/>
          <w:cantSplit w:val="true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EMENTS DE FORMACIÓ</w:t>
            </w:r>
          </w:p>
        </w:tc>
      </w:tr>
      <w:tr>
        <w:trPr>
          <w:trHeight w:val="520" w:hRule="atLeast"/>
          <w:cantSplit w:val="true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ÀSTER en Enginyeria Química</w:t>
            </w:r>
          </w:p>
        </w:tc>
      </w:tr>
      <w:tr>
        <w:trPr>
          <w:trHeight w:val="447" w:hRule="atLeast"/>
          <w:cantSplit w:val="true"/>
        </w:trPr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9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I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OMINACIÓ ASSIGNATURA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RÈDITS</w:t>
            </w:r>
          </w:p>
        </w:tc>
      </w:tr>
      <w:tr>
        <w:trPr>
          <w:trHeight w:val="299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3.9pt;height:17.3pt" type="#_x0000_t75"/>
                <w:control r:id="rId2" w:name="CheckBox199" w:shapeid="control_shape_0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" o:allowincell="t" style="width:23.9pt;height:17.3pt" type="#_x0000_t75"/>
                <w:control r:id="rId3" w:name="CheckBox1911" w:shapeid="control_shape_1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2" o:allowincell="t" style="width:23.9pt;height:17.3pt" type="#_x0000_t75"/>
                <w:control r:id="rId4" w:name="CheckBox1921" w:shapeid="control_shape_2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3" o:allowincell="t" style="width:23.9pt;height:17.3pt" type="#_x0000_t75"/>
                <w:control r:id="rId5" w:name="CheckBox19211" w:shapeid="control_shape_3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ÀSTER en Enginyeria Ambiental i Sostenibilitat energètica</w:t>
            </w:r>
          </w:p>
        </w:tc>
      </w:tr>
      <w:tr>
        <w:trPr>
          <w:trHeight w:val="381" w:hRule="atLeast"/>
          <w:cantSplit w:val="true"/>
        </w:trPr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9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I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OMINACIÓ ASSIGNATURA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RÈDITS</w:t>
            </w:r>
          </w:p>
        </w:tc>
      </w:tr>
      <w:tr>
        <w:trPr>
          <w:trHeight w:val="364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4" o:allowincell="t" style="width:23.9pt;height:17.3pt" type="#_x0000_t75"/>
                <w:control r:id="rId6" w:name="CheckBox19111" w:shapeid="control_shape_4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5" o:allowincell="t" style="width:23.9pt;height:17.3pt" type="#_x0000_t75"/>
                <w:control r:id="rId7" w:name="CheckBox19212" w:shapeid="control_shape_5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6" o:allowincell="t" style="width:23.9pt;height:17.3pt" type="#_x0000_t75"/>
                <w:control r:id="rId8" w:name="CheckBox192111" w:shapeid="control_shape_6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7" o:allowincell="t" style="width:23.9pt;height:17.3pt" type="#_x0000_t75"/>
                <w:control r:id="rId9" w:name="CheckBox192115" w:shapeid="control_shape_7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8" w:type="dxa"/>
        <w:jc w:val="left"/>
        <w:tblInd w:w="13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58"/>
        <w:gridCol w:w="3960"/>
        <w:gridCol w:w="1620"/>
        <w:gridCol w:w="1440"/>
      </w:tblGrid>
      <w:tr>
        <w:trPr>
          <w:trHeight w:val="520" w:hRule="atLeast"/>
          <w:cantSplit w:val="true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commentRangeStart w:id="0"/>
            <w:r>
              <w:rPr>
                <w:rFonts w:cs="Arial" w:ascii="Arial" w:hAnsi="Arial"/>
                <w:b/>
                <w:sz w:val="18"/>
                <w:szCs w:val="18"/>
              </w:rPr>
              <w:t>MÀSTER en Nanociència , Materials i Processos: Tecnologia Química de Frontera</w:t>
            </w:r>
            <w:commentRangeEnd w:id="0"/>
            <w:r>
              <w:commentReference w:id="0"/>
            </w:r>
            <w:r>
              <w:rPr>
                <w:rStyle w:val="Refdecomentario"/>
                <w:vanish w:val="fals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9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I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OMINACIÓ ASSIGNATURA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RÈDITS</w:t>
            </w:r>
          </w:p>
        </w:tc>
      </w:tr>
      <w:tr>
        <w:trPr>
          <w:trHeight w:val="364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8" o:allowincell="t" style="width:23.9pt;height:17.3pt" type="#_x0000_t75"/>
                <w:control r:id="rId10" w:name="CheckBox191113" w:shapeid="control_shape_8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9" o:allowincell="t" style="width:23.9pt;height:17.3pt" type="#_x0000_t75"/>
                <w:control r:id="rId11" w:name="CheckBox192121" w:shapeid="control_shape_9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_1559626429"/>
            <w:bookmarkEnd w:id="0"/>
            <w:r>
              <w:rPr>
                <w:rFonts w:cs="Arial" w:ascii="Arial" w:hAnsi="Arial"/>
                <w:sz w:val="18"/>
              </w:rPr>
              <w:object>
                <v:shape id="control_shape_10" o:allowincell="t" style="width:23.9pt;height:17.3pt" type="#_x0000_t75"/>
                <w:control r:id="rId12" w:name="CheckBox1921111" w:shapeid="control_shape_10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1" o:allowincell="t" style="width:23.9pt;height:17.3pt" type="#_x0000_t75"/>
                <w:control r:id="rId13" w:name="CheckBox1921151" w:shapeid="control_shape_11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Les assignatures que formes els C.F. han de matricular-se el curs acadèmic en què és admès al programa de doctorat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coordinador/a del programa de doctorat (</w:t>
      </w:r>
      <w:r>
        <w:rPr>
          <w:rFonts w:cs="Arial" w:ascii="Arial" w:hAnsi="Arial"/>
          <w:sz w:val="18"/>
          <w:szCs w:val="18"/>
        </w:rPr>
        <w:t>signatura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Estilo4"/>
        <w:rPr/>
      </w:pPr>
      <w:r>
        <w:rPr/>
        <w:t>________________________, _____ de ___________ de 20___</w:t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ontse" w:date="2025-07-09T14:23:00Z" w:initials="MGG">
    <w:p>
      <w:r>
        <w:rPr>
          <w:rFonts w:ascii="New York;Times New Roman" w:hAnsi="New York;Times New Roman" w:eastAsia="Times New Roman" w:cs="New York;Times New Roman"/>
          <w:color w:val="auto"/>
          <w:sz w:val="20"/>
          <w:szCs w:val="20"/>
          <w:lang w:eastAsia="en-US" w:val="ca-ES" w:bidi="ar-SA"/>
        </w:rPr>
        <w:t>Màster en extinció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C0C0C0"/>
        <w:sz w:val="18"/>
        <w:szCs w:val="18"/>
      </w:rPr>
      <w:tab/>
      <w:tab/>
    </w:r>
    <w:r>
      <w:rPr>
        <w:rStyle w:val="PageNumber"/>
        <w:color w:val="C0C0C0"/>
      </w:rPr>
      <w:fldChar w:fldCharType="begin"/>
    </w:r>
    <w:r>
      <w:rPr>
        <w:rStyle w:val="PageNumber"/>
        <w:color w:val="C0C0C0"/>
      </w:rPr>
      <w:instrText xml:space="preserve"> PAGE </w:instrText>
    </w:r>
    <w:r>
      <w:rPr>
        <w:rStyle w:val="PageNumber"/>
        <w:color w:val="C0C0C0"/>
      </w:rPr>
      <w:fldChar w:fldCharType="separate"/>
    </w:r>
    <w:r>
      <w:rPr>
        <w:rStyle w:val="PageNumber"/>
        <w:color w:val="C0C0C0"/>
      </w:rPr>
      <w:t>2</w:t>
    </w:r>
    <w:r>
      <w:rPr>
        <w:rStyle w:val="PageNumber"/>
        <w:color w:val="C0C0C0"/>
      </w:rPr>
      <w:fldChar w:fldCharType="end"/>
    </w:r>
    <w:r>
      <w:rPr>
        <w:rStyle w:val="PageNumber"/>
        <w:color w:val="C0C0C0"/>
      </w:rPr>
      <w:t xml:space="preserve"> / </w:t>
    </w:r>
    <w:r>
      <w:rPr>
        <w:rStyle w:val="PageNumber"/>
        <w:color w:val="C0C0C0"/>
      </w:rPr>
      <w:fldChar w:fldCharType="begin"/>
    </w:r>
    <w:r>
      <w:rPr>
        <w:rStyle w:val="PageNumber"/>
        <w:color w:val="C0C0C0"/>
      </w:rPr>
      <w:instrText xml:space="preserve"> NUMPAGES \* ARABIC </w:instrText>
    </w:r>
    <w:r>
      <w:rPr>
        <w:rStyle w:val="PageNumber"/>
        <w:color w:val="C0C0C0"/>
      </w:rPr>
      <w:fldChar w:fldCharType="separate"/>
    </w:r>
    <w:r>
      <w:rPr>
        <w:rStyle w:val="PageNumber"/>
        <w:color w:val="C0C0C0"/>
      </w:rPr>
      <w:t>2</w:t>
    </w:r>
    <w:r>
      <w:rPr>
        <w:rStyle w:val="PageNumber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5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75"/>
      <w:gridCol w:w="5080"/>
    </w:tblGrid>
    <w:tr>
      <w:trPr>
        <w:trHeight w:val="567" w:hRule="atLeast"/>
      </w:trPr>
      <w:tc>
        <w:tcPr>
          <w:tcW w:w="3575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object w:dxaOrig="721" w:dyaOrig="5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05pt;height:27.8pt" filled="f" o:ole="">
                <v:imagedata r:id="rId2" o:title=""/>
              </v:shape>
              <o:OLEObject Type="Embed" ProgID="" ShapeID="ole_rId1" DrawAspect="Content" ObjectID="_74625824" r:id="rId1"/>
            </w:object>
          </w:r>
        </w:p>
      </w:tc>
      <w:tc>
        <w:tcPr>
          <w:tcW w:w="5080" w:type="dxa"/>
          <w:tcBorders/>
          <w:vAlign w:val="cente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color w:val="800000"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UNIVERSITAT ROVIRA I VIRGILI</w:t>
          </w:r>
        </w:p>
        <w:p>
          <w:pPr>
            <w:pStyle w:val="Header"/>
            <w:jc w:val="right"/>
            <w:rPr/>
          </w:pPr>
          <w:r>
            <w:rPr>
              <w:rFonts w:cs="Verdana" w:ascii="Verdana" w:hAnsi="Verdana"/>
              <w:b/>
              <w:color w:val="800000"/>
              <w:sz w:val="18"/>
            </w:rPr>
            <w:t>Servei de Gestió Acadèm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ca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990033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New York;Times New Roman" w:hAnsi="New York;Times New Roman" w:cs="New York;Times New Roman"/>
    </w:rPr>
  </w:style>
  <w:style w:type="character" w:styleId="AsuntodelcomentarioCar">
    <w:name w:val="Asunto del comentario Car"/>
    <w:qFormat/>
    <w:rPr>
      <w:rFonts w:ascii="New York;Times New Roman" w:hAnsi="New York;Times New Roman" w:cs="New York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4">
    <w:name w:val="Estilo4"/>
    <w:basedOn w:val="Normal"/>
    <w:qFormat/>
    <w:pPr>
      <w:jc w:val="both"/>
    </w:pPr>
    <w:rPr>
      <w:rFonts w:ascii="Arial" w:hAnsi="Arial" w:cs="Arial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9:00Z</dcterms:created>
  <dc:creator>Usuari</dc:creator>
  <dc:description/>
  <cp:keywords/>
  <dc:language>en-US</dc:language>
  <cp:lastModifiedBy>Alexia Vernet Jerez</cp:lastModifiedBy>
  <cp:lastPrinted>2013-07-30T12:31:00Z</cp:lastPrinted>
  <dcterms:modified xsi:type="dcterms:W3CDTF">2025-07-18T07:05:00Z</dcterms:modified>
  <cp:revision>6</cp:revision>
  <dc:subject/>
  <dc:title>PROGRAMES OFICIALS DE POSTGRAU: MÀSTER</dc:title>
</cp:coreProperties>
</file>