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20 Mecànica de Fluids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alumnes admesos, depenent de les matèries cursades en els seus estudis previs de Grau i Màster, hauran de cursar els complements de formació que determini la Comissió Acadèmica, fins un màxim de 24 crèdits d’assignatures de grau o màster, ofertes entre les universitats participants, amb continguts bàsics 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màtiques: equacions diferencials, mètodes matemàtics, mètodes numèr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a: combustió, transferència de calor, fonts d’energia, impacte ambient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cànica de fluids: equacions de conservació, aerodinàm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ècniques experimentals en ciències i enginye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es específics a determinar per la Comissió Acadèmica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yeria Mecànic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21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2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.........................................................................................................................................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3pt" type="#_x0000_t75"/>
                <w:control r:id="rId6" w:name="CheckBox19111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3pt" type="#_x0000_t75"/>
                <w:control r:id="rId7" w:name="CheckBox19212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3pt" type="#_x0000_t75"/>
                <w:control r:id="rId8" w:name="CheckBox192111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3.9pt;height:17.3pt" type="#_x0000_t75"/>
                <w:control r:id="rId9" w:name="CheckBox192115" w:shapeid="control_shape_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87417668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0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25-07-18T07:32:00Z</dcterms:modified>
  <cp:revision>4</cp:revision>
  <dc:subject/>
  <dc:title>PROGRAMES OFICIALS DE POSTGRAU: MÀSTER</dc:title>
</cp:coreProperties>
</file>