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ES DE DOCTORAT (RD 99/201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PROGRAMA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Programa de Doctora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conomia i Empresa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Contingut memòr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FF0000"/>
                <w:sz w:val="20"/>
              </w:rPr>
            </w:pPr>
            <w:r>
              <w:rPr>
                <w:rFonts w:cs="Arial" w:ascii="Calibri" w:hAnsi="Calibri"/>
                <w:sz w:val="20"/>
              </w:rPr>
              <w:t>Aquest programa de complements de formació individualitzat inclourà, assignatures del perfil investigador dels màsters vinculats al programa de doctorat (Màster en Mercats Internacionals i Màster en Direcció d’Empreses), que hauran de ser realitzades durant el primer any.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0033"/>
                <w:sz w:val="18"/>
              </w:rPr>
              <w:t>Departament de gestió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conomia</w:t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0033"/>
                <w:sz w:val="18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Curs acadèmic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390" w:hRule="atLeast"/>
        </w:trPr>
        <w:tc>
          <w:tcPr>
            <w:tcW w:w="8640" w:type="dxa"/>
            <w:gridSpan w:val="2"/>
            <w:tcBorders/>
            <w:shd w:fill="9900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DES DEL CANDIDAT</w:t>
            </w:r>
          </w:p>
        </w:tc>
      </w:tr>
      <w:tr>
        <w:trPr>
          <w:trHeight w:val="126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Cognoms i nom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990033"/>
                <w:sz w:val="18"/>
              </w:rPr>
              <w:t>DNI / NIE / Passapor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La comissió acadèmica acorda que, després de realitzar una avaluació individualitzada, el candidat admès ha de cursar un total de _____ crèdits i superar les assignatures següent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658"/>
        <w:gridCol w:w="3960"/>
        <w:gridCol w:w="1620"/>
        <w:gridCol w:w="1440"/>
      </w:tblGrid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MENTS DE FORMACIÓ</w:t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ÀSTER en Mercats Internacionals</w:t>
            </w:r>
          </w:p>
        </w:tc>
      </w:tr>
      <w:tr>
        <w:trPr>
          <w:trHeight w:val="447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29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1583055905"/>
            <w:bookmarkEnd w:id="0"/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3.9pt;height:17.15pt" type="#_x0000_t75"/>
                <w:control r:id="rId2" w:name="CheckBox199" w:shapeid="control_shape_0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" o:allowincell="t" style="width:23.9pt;height:17.15pt" type="#_x0000_t75"/>
                <w:control r:id="rId3" w:name="CheckBox1911" w:shapeid="control_shape_1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1582697305"/>
            <w:bookmarkEnd w:id="1"/>
            <w:r>
              <w:rPr>
                <w:rFonts w:cs="Arial" w:ascii="Arial" w:hAnsi="Arial"/>
                <w:sz w:val="18"/>
              </w:rPr>
              <w:object>
                <v:shape id="control_shape_2" o:allowincell="t" style="width:23.9pt;height:17.15pt" type="#_x0000_t75"/>
                <w:control r:id="rId4" w:name="CheckBox1921" w:shapeid="control_shape_2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1582697307"/>
            <w:bookmarkEnd w:id="2"/>
            <w:r>
              <w:rPr>
                <w:rFonts w:cs="Arial" w:ascii="Arial" w:hAnsi="Arial"/>
                <w:sz w:val="18"/>
              </w:rPr>
              <w:object>
                <v:shape id="control_shape_3" o:allowincell="t" style="width:23.9pt;height:17.15pt" type="#_x0000_t75"/>
                <w:control r:id="rId5" w:name="CheckBox19211" w:shapeid="control_shape_3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ÀSTER en Direcció d’Empreses</w:t>
            </w:r>
          </w:p>
        </w:tc>
      </w:tr>
      <w:tr>
        <w:trPr>
          <w:trHeight w:val="381" w:hRule="atLeast"/>
          <w:cantSplit w:val="true"/>
        </w:trPr>
        <w:tc>
          <w:tcPr>
            <w:tcW w:w="1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29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I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NOMINACIÓ ASSIGNATURA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ÈDITS</w:t>
            </w:r>
          </w:p>
        </w:tc>
      </w:tr>
      <w:tr>
        <w:trPr>
          <w:trHeight w:val="364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_1582697308"/>
            <w:bookmarkEnd w:id="3"/>
            <w:r>
              <w:rPr>
                <w:rFonts w:cs="Arial" w:ascii="Arial" w:hAnsi="Arial"/>
                <w:sz w:val="18"/>
              </w:rPr>
              <w:object>
                <v:shape id="control_shape_4" o:allowincell="t" style="width:23.9pt;height:17.15pt" type="#_x0000_t75"/>
                <w:control r:id="rId6" w:name="CheckBox19111" w:shapeid="control_shape_4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5" o:allowincell="t" style="width:23.9pt;height:17.15pt" type="#_x0000_t75"/>
                <w:control r:id="rId7" w:name="CheckBox19212" w:shapeid="control_shape_5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6" o:allowincell="t" style="width:23.9pt;height:17.15pt" type="#_x0000_t75"/>
                <w:control r:id="rId8" w:name="CheckBox192111" w:shapeid="control_shape_6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7" o:allowincell="t" style="width:23.9pt;height:17.15pt" type="#_x0000_t75"/>
                <w:control r:id="rId9" w:name="CheckBox192115" w:shapeid="control_shape_7"/>
              </w:objec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es assignatures que formes els C.F. han de matricular-se el curs acadèmic en què és admès al programa de doctorat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coordinador/a del programa de doctorat (</w:t>
      </w:r>
      <w:r>
        <w:rPr>
          <w:rFonts w:cs="Arial" w:ascii="Arial" w:hAnsi="Arial"/>
          <w:sz w:val="18"/>
          <w:szCs w:val="18"/>
        </w:rPr>
        <w:t>signatura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Estilo4"/>
        <w:rPr/>
      </w:pPr>
      <w:r>
        <w:rPr/>
        <w:t>________________________, _____ de ___________ de 20___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C0C0C0"/>
        <w:sz w:val="18"/>
        <w:szCs w:val="18"/>
      </w:rPr>
      <w:tab/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 xml:space="preserve"> / 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5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5"/>
      <w:gridCol w:w="5080"/>
    </w:tblGrid>
    <w:tr>
      <w:trPr>
        <w:trHeight w:val="567" w:hRule="atLeast"/>
      </w:trPr>
      <w:tc>
        <w:tcPr>
          <w:tcW w:w="3575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object w:dxaOrig="721" w:dyaOrig="5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05pt;height:27.8pt" filled="f" o:ole="">
                <v:imagedata r:id="rId2" o:title=""/>
              </v:shape>
              <o:OLEObject Type="Embed" ProgID="" ShapeID="ole_rId1" DrawAspect="Content" ObjectID="_1542505183" r:id="rId1"/>
            </w:object>
          </w:r>
        </w:p>
      </w:tc>
      <w:tc>
        <w:tcPr>
          <w:tcW w:w="5080" w:type="dxa"/>
          <w:tcBorders/>
          <w:vAlign w:val="center"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>UNIVERSITAT ROVIRA I VIRGILI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800000"/>
              <w:sz w:val="18"/>
            </w:rPr>
          </w:pPr>
          <w:r>
            <w:rPr>
              <w:rFonts w:cs="Verdana" w:ascii="Verdana" w:hAnsi="Verdana"/>
              <w:b/>
              <w:color w:val="800000"/>
              <w:sz w:val="18"/>
            </w:rPr>
            <w:t>Servei de Gestió Acadè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990033"/>
      <w:sz w:val="20"/>
    </w:rPr>
  </w:style>
  <w:style w:type="character" w:styleId="WW8Num2z0">
    <w:name w:val="WW8Num2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4">
    <w:name w:val="Estilo4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3:00Z</dcterms:created>
  <dc:creator>Usuari</dc:creator>
  <dc:description/>
  <cp:keywords/>
  <dc:language>en-US</dc:language>
  <cp:lastModifiedBy>Alexia Vernet Jerez</cp:lastModifiedBy>
  <cp:lastPrinted>2013-07-30T12:31:00Z</cp:lastPrinted>
  <dcterms:modified xsi:type="dcterms:W3CDTF">2019-10-03T12:04:00Z</dcterms:modified>
  <cp:revision>3</cp:revision>
  <dc:subject/>
  <dc:title>PROGRAMES OFICIALS DE POSTGRAU: MÀSTER</dc:title>
</cp:coreProperties>
</file>