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ES DE DOCTORAT (RD 99/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PROGRAMA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Programa de Doctora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01 Antropologia i comunicació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Contingut memò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comissió acadèmica, després de consultar als directors i directores de tesis assignats als candidats establirà els complements de formació previstos, fins a 30 ECTS dels màsters actius en el DAFITS o el DEC o en màsters afins de la URV. La càrrega docent s’establirà a partir de l’avaluació individualitzada de cada persona candidata. Per les característiques de la formació doctoral, resulta impossible establir un perfil comú per a tots els candidats davant la dispersió inevitable dels seus CV.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Departament de gesti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udis de Comunicació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0033"/>
                <w:sz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Curs acadèmi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CANDIDAT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gnoms i no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DNI / NIE / Passapo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missió acadèmica acorda que, després de realitzar una avaluació individualitzada, el candidat admès ha de cursar un total de _____ crèdits i superar les assignatures segü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S DE FORMACIÓ</w:t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ÀSTER .....................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29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9pt;height:17.3pt" type="#_x0000_t75"/>
                <w:control r:id="rId2" w:name="CheckBox199" w:shapeid="control_shape_0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" o:allowincell="t" style="width:23.9pt;height:17.3pt" type="#_x0000_t75"/>
                <w:control r:id="rId3" w:name="CheckBox1911" w:shapeid="control_shape_1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" o:allowincell="t" style="width:23.9pt;height:17.3pt" type="#_x0000_t75"/>
                <w:control r:id="rId4" w:name="CheckBox1921" w:shapeid="control_shape_2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23.9pt;height:17.3pt" type="#_x0000_t75"/>
                <w:control r:id="rId5" w:name="CheckBox19211" w:shapeid="control_shape_3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ÀSTER .........................................................................................................................................</w:t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364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" o:allowincell="t" style="width:23.9pt;height:17.3pt" type="#_x0000_t75"/>
                <w:control r:id="rId6" w:name="CheckBox19111" w:shapeid="control_shape_4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23.9pt;height:17.3pt" type="#_x0000_t75"/>
                <w:control r:id="rId7" w:name="CheckBox19212" w:shapeid="control_shape_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6" o:allowincell="t" style="width:23.9pt;height:17.3pt" type="#_x0000_t75"/>
                <w:control r:id="rId8" w:name="CheckBox192111" w:shapeid="control_shape_6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" o:allowincell="t" style="width:23.9pt;height:17.3pt" type="#_x0000_t75"/>
                <w:control r:id="rId9" w:name="CheckBox192115" w:shapeid="control_shape_7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ssignatures que formen els C.F. han de matricular-se el curs acadèmic en què és admès al programa de doctorat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ordinador/a del programa de doctorat (</w:t>
      </w:r>
      <w:r>
        <w:rPr>
          <w:rFonts w:cs="Arial" w:ascii="Arial" w:hAnsi="Arial"/>
          <w:sz w:val="18"/>
          <w:szCs w:val="18"/>
        </w:rPr>
        <w:t>signatur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stilo4"/>
        <w:rPr/>
      </w:pPr>
      <w:r>
        <w:rPr/>
        <w:t>________________________, _____ de ___________ de 20___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7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  <w:szCs w:val="18"/>
      </w:rPr>
      <w:tab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/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5"/>
      <w:gridCol w:w="5080"/>
    </w:tblGrid>
    <w:tr>
      <w:trPr>
        <w:trHeight w:val="567" w:hRule="atLeast"/>
      </w:trPr>
      <w:tc>
        <w:tcPr>
          <w:tcW w:w="357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05pt;height:27.8pt" filled="f" o:ole="">
                <v:imagedata r:id="rId2" o:title=""/>
              </v:shape>
              <o:OLEObject Type="Embed" ProgID="" ShapeID="ole_rId1" DrawAspect="Content" ObjectID="_904301106" r:id="rId1"/>
            </w:object>
          </w:r>
        </w:p>
      </w:tc>
      <w:tc>
        <w:tcPr>
          <w:tcW w:w="508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color w:val="800000"/>
              <w:sz w:val="18"/>
            </w:rPr>
            <w:t>Servei de Gestió Acadè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990033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8:00Z</dcterms:created>
  <dc:creator>Usuari</dc:creator>
  <dc:description/>
  <cp:keywords/>
  <dc:language>en-US</dc:language>
  <cp:lastModifiedBy>Alexia Vernet Jerez</cp:lastModifiedBy>
  <cp:lastPrinted>2013-07-30T12:31:00Z</cp:lastPrinted>
  <dcterms:modified xsi:type="dcterms:W3CDTF">2025-07-18T06:43:00Z</dcterms:modified>
  <cp:revision>4</cp:revision>
  <dc:subject/>
  <dc:title>PROGRAMES OFICIALS DE POSTGRAU: MÀSTER</dc:title>
</cp:coreProperties>
</file>