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Verdana" w:hAnsi="Verdana" w:cs="Verdana"/>
          <w:sz w:val="20"/>
          <w:u w:val="none"/>
          <w:lang w:val="es-ES" w:eastAsia="en-US"/>
        </w:rPr>
      </w:pPr>
      <w:r>
        <w:rPr>
          <w:rFonts w:cs="Verdana" w:ascii="Verdana" w:hAnsi="Verdana"/>
          <w:sz w:val="20"/>
          <w:u w:val="non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4220</wp:posOffset>
                </wp:positionH>
                <wp:positionV relativeFrom="paragraph">
                  <wp:posOffset>-53975</wp:posOffset>
                </wp:positionV>
                <wp:extent cx="146621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v.17/11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5.75pt;mso-wrap-distance-left:9.05pt;mso-wrap-distance-right:9.05pt;mso-wrap-distance-top:0pt;mso-wrap-distance-bottom:0pt;margin-top:-4.25pt;mso-position-vertical-relative:text;margin-left:-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v.17/11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1080" w:hanging="0"/>
        <w:jc w:val="both"/>
        <w:rPr>
          <w:rFonts w:ascii="Verdana" w:hAnsi="Verdana" w:cs="Verdana"/>
          <w:sz w:val="20"/>
          <w:u w:val="none"/>
          <w:lang w:val="en-US" w:eastAsia="en-US"/>
        </w:rPr>
      </w:pPr>
      <w:r>
        <w:rPr>
          <w:rFonts w:cs="Verdana" w:ascii="Verdana" w:hAnsi="Verdana"/>
          <w:sz w:val="20"/>
          <w:u w:val="none"/>
          <w:lang w:val="en-US" w:eastAsia="en-US"/>
        </w:rPr>
        <w:object w:dxaOrig="6419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.75pt;margin-top:33pt;width:167.1pt;height:41.75pt;mso-wrap-distance-left:9.05pt;mso-wrap-distance-right:9.05pt;mso-position-horizontal-relative:text;mso-position-vertical-relative:page" stroked="t" strokecolor="#000000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11248269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120</wp:posOffset>
                </wp:positionH>
                <wp:positionV relativeFrom="paragraph">
                  <wp:posOffset>115570</wp:posOffset>
                </wp:positionV>
                <wp:extent cx="2523490" cy="511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urs acadèmic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"/>
                              </w:rPr>
                              <w:t>: 2024/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RV.E12.0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40.25pt;mso-wrap-distance-left:9.05pt;mso-wrap-distance-right:9.05pt;mso-wrap-distance-top:0pt;mso-wrap-distance-bottom:0pt;margin-top:9.1pt;mso-position-vertical-relative:text;margin-left: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Curs acadèmic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s-ES"/>
                        </w:rPr>
                        <w:t>: 2024/2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RV.E12.01.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-1080" w:hanging="0"/>
        <w:jc w:val="both"/>
        <w:rPr>
          <w:rFonts w:ascii="Verdana" w:hAnsi="Verdana" w:cs="Verdana"/>
          <w:color w:val="800000"/>
          <w:sz w:val="10"/>
          <w:szCs w:val="10"/>
          <w:u w:val="none"/>
        </w:rPr>
      </w:pPr>
      <w:r>
        <w:rPr>
          <w:rFonts w:cs="Verdana" w:ascii="Verdana" w:hAnsi="Verdana"/>
          <w:color w:val="800000"/>
          <w:sz w:val="10"/>
          <w:szCs w:val="10"/>
          <w:u w:val="none"/>
        </w:rPr>
      </w:r>
    </w:p>
    <w:p>
      <w:pPr>
        <w:pStyle w:val="Heading1"/>
        <w:ind w:left="-1080" w:hanging="0"/>
        <w:jc w:val="both"/>
        <w:rPr>
          <w:rFonts w:ascii="Verdana" w:hAnsi="Verdana" w:cs="Verdana"/>
          <w:color w:val="800000"/>
          <w:sz w:val="2"/>
          <w:szCs w:val="2"/>
          <w:u w:val="none"/>
        </w:rPr>
      </w:pPr>
      <w:r>
        <w:rPr>
          <w:rFonts w:cs="Verdana" w:ascii="Verdana" w:hAnsi="Verdana"/>
          <w:color w:val="800000"/>
          <w:sz w:val="2"/>
          <w:szCs w:val="2"/>
          <w:u w:val="none"/>
        </w:rPr>
      </w:r>
    </w:p>
    <w:p>
      <w:pPr>
        <w:pStyle w:val="Heading1"/>
        <w:ind w:left="-1080" w:hanging="0"/>
        <w:jc w:val="both"/>
        <w:rPr>
          <w:rFonts w:ascii="Verdana" w:hAnsi="Verdana" w:cs="Verdana"/>
          <w:color w:val="800000"/>
          <w:sz w:val="20"/>
          <w:szCs w:val="2"/>
          <w:u w:val="none"/>
        </w:rPr>
      </w:pPr>
      <w:r>
        <w:rPr>
          <w:rFonts w:cs="Verdana" w:ascii="Verdana" w:hAnsi="Verdana"/>
          <w:color w:val="800000"/>
          <w:sz w:val="20"/>
          <w:szCs w:val="2"/>
          <w:u w:val="none"/>
        </w:rPr>
      </w:r>
    </w:p>
    <w:p>
      <w:pPr>
        <w:pStyle w:val="Heading1"/>
        <w:ind w:left="-993" w:hanging="0"/>
        <w:jc w:val="both"/>
        <w:rPr>
          <w:rFonts w:ascii="Verdana" w:hAnsi="Verdana" w:cs="Verdana"/>
          <w:color w:val="800000"/>
          <w:u w:val="none"/>
        </w:rPr>
      </w:pPr>
      <w:r>
        <w:rPr>
          <w:rFonts w:cs="Verdana" w:ascii="Verdana" w:hAnsi="Verdana"/>
          <w:color w:val="800000"/>
          <w:u w:val="none"/>
        </w:rPr>
        <w:t xml:space="preserve">SOL·LICITUD D’AMPLIACIÓ DEL RECONEIXEMENT DE CRÈDITS PER CANVI D’ESTUDIS I/O UNIVERSITAT O CONVALIDACIÓ ESTRANGERA </w:t>
      </w:r>
    </w:p>
    <w:p>
      <w:pPr>
        <w:pStyle w:val="Normal"/>
        <w:rPr>
          <w:rFonts w:ascii="Verdana" w:hAnsi="Verdana" w:cs="Verdana"/>
          <w:color w:val="800000"/>
          <w:u w:val="none"/>
        </w:rPr>
      </w:pPr>
      <w:r>
        <w:rPr>
          <w:rFonts w:cs="Verdana" w:ascii="Verdana" w:hAnsi="Verdana"/>
          <w:color w:val="800000"/>
          <w:u w:val="none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81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440"/>
        <w:gridCol w:w="1912"/>
        <w:gridCol w:w="68"/>
        <w:gridCol w:w="3241"/>
      </w:tblGrid>
      <w:tr>
        <w:trPr/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DADES PERSONALS</w:t>
            </w:r>
          </w:p>
        </w:tc>
      </w:tr>
      <w:tr>
        <w:trPr>
          <w:trHeight w:val="9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m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imer cognom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gon cognom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NI (o Núm. de passaport)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dreça a efectes de notificació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4"/>
              </w:rPr>
              <w:t>Codi postal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blació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èfon fix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èfon mòbil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dreça electrònica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6"/>
          <w:u w:val="single"/>
        </w:rPr>
      </w:pPr>
      <w:r>
        <w:rPr>
          <w:rFonts w:cs="Verdana" w:ascii="Verdana" w:hAnsi="Verdana"/>
          <w:sz w:val="6"/>
          <w:szCs w:val="6"/>
          <w:u w:val="single"/>
        </w:rPr>
      </w:r>
    </w:p>
    <w:tbl>
      <w:tblPr>
        <w:tblW w:w="10081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EXPOSO</w:t>
            </w:r>
          </w:p>
        </w:tc>
      </w:tr>
      <w:tr>
        <w:trPr>
          <w:trHeight w:val="562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color w:val="80808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Que he estat admès per trasllat/convalidació d’estudis estrangers aquest curs 20........./.........  al grau en 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ind w:left="-1260" w:hanging="0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ind w:left="-1260" w:hanging="0"/>
        <w:rPr>
          <w:rFonts w:ascii="Verdana" w:hAnsi="Verdana" w:cs="Verdana"/>
          <w:b/>
          <w:b/>
          <w:sz w:val="6"/>
          <w:szCs w:val="6"/>
          <w:lang w:val="en-US" w:eastAsia="en-US"/>
        </w:rPr>
      </w:pPr>
      <w:r>
        <w:rPr>
          <w:rFonts w:cs="Verdana" w:ascii="Verdana" w:hAnsi="Verdana"/>
          <w:b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388620</wp:posOffset>
                </wp:positionV>
                <wp:extent cx="6396990" cy="2957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295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19" w:type="dxa"/>
                                <w:bottom w:w="0" w:type="dxa"/>
                                <w:right w:w="119" w:type="dxa"/>
                              </w:tblCellMar>
                            </w:tblPr>
                            <w:tblGrid>
                              <w:gridCol w:w="8931"/>
                              <w:gridCol w:w="113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before="6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position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position w:val="-20"/>
                                      <w:sz w:val="16"/>
                                      <w:szCs w:val="16"/>
                                    </w:rPr>
                                    <w:t>Assignatures superades amb posterioritat a la resolució del trasllat/conv. estrange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position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position w:val="-20"/>
                                      <w:sz w:val="16"/>
                                      <w:szCs w:val="16"/>
                                    </w:rPr>
                                    <w:t>Crèd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position w:val="-20"/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position w:val="-20"/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color w:val="993300"/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93300"/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color w:val="9933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933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color w:val="993300"/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93300"/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color w:val="993300"/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93300"/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color w:val="993300"/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93300"/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color w:val="993300"/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93300"/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color w:val="993300"/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93300"/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color w:val="993300"/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93300"/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color w:val="993300"/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93300"/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color w:val="993300"/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93300"/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color w:val="993300"/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93300"/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color w:val="993300"/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93300"/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color w:val="993300"/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93300"/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color w:val="993300"/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93300"/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color w:val="993300"/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93300"/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color w:val="993300"/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93300"/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color w:val="993300"/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93300"/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color w:val="993300"/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93300"/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cs="Calibri"/>
                                      <w:color w:val="993300"/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93300"/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cs="Calibri"/>
                                      <w:color w:val="993300"/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93300"/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cs="Calibri"/>
                                      <w:color w:val="993300"/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93300"/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cs="Calibri"/>
                                      <w:color w:val="993300"/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93300"/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cs="Calibri"/>
                                      <w:color w:val="993300"/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93300"/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cs="Calibri"/>
                                      <w:color w:val="993300"/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93300"/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cs="Calibri"/>
                                      <w:color w:val="993300"/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93300"/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cs="Calibri"/>
                                      <w:color w:val="993300"/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93300"/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cs="Calibri"/>
                                      <w:color w:val="993300"/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93300"/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cs="Calibri"/>
                                      <w:color w:val="993300"/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93300"/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7pt;height:232.9pt;mso-wrap-distance-left:9.05pt;mso-wrap-distance-right:9.05pt;mso-wrap-distance-top:3.6pt;mso-wrap-distance-bottom:3.6pt;margin-top:30.6pt;mso-position-vertical-relative:text;margin-left:-54.35pt;mso-position-horizontal-relative:text">
                <v:textbox>
                  <w:txbxContent>
                    <w:tbl>
                      <w:tblPr>
                        <w:tblW w:w="10065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19" w:type="dxa"/>
                          <w:bottom w:w="0" w:type="dxa"/>
                          <w:right w:w="119" w:type="dxa"/>
                        </w:tblCellMar>
                      </w:tblPr>
                      <w:tblGrid>
                        <w:gridCol w:w="8931"/>
                        <w:gridCol w:w="1134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before="60" w:after="0"/>
                              <w:rPr>
                                <w:rFonts w:ascii="Verdana" w:hAnsi="Verdana" w:cs="Verdana"/>
                                <w:b/>
                                <w:b/>
                                <w:position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position w:val="-20"/>
                                <w:sz w:val="16"/>
                                <w:szCs w:val="16"/>
                              </w:rPr>
                              <w:t>Assignatures superades amb posterioritat a la resolució del trasllat/conv. estrange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position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position w:val="-20"/>
                                <w:sz w:val="16"/>
                                <w:szCs w:val="16"/>
                              </w:rPr>
                              <w:t>Crèdit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position w:val="-20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position w:val="-20"/>
                                <w:sz w:val="19"/>
                                <w:szCs w:val="19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color w:val="993300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3300"/>
                                <w:sz w:val="19"/>
                                <w:szCs w:val="19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color w:val="9933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33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color w:val="993300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3300"/>
                                <w:sz w:val="19"/>
                                <w:szCs w:val="19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color w:val="993300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3300"/>
                                <w:sz w:val="19"/>
                                <w:szCs w:val="19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color w:val="993300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3300"/>
                                <w:sz w:val="19"/>
                                <w:szCs w:val="19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color w:val="993300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3300"/>
                                <w:sz w:val="19"/>
                                <w:szCs w:val="19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color w:val="993300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3300"/>
                                <w:sz w:val="19"/>
                                <w:szCs w:val="19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color w:val="993300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3300"/>
                                <w:sz w:val="19"/>
                                <w:szCs w:val="19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color w:val="993300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3300"/>
                                <w:sz w:val="19"/>
                                <w:szCs w:val="19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color w:val="993300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3300"/>
                                <w:sz w:val="19"/>
                                <w:szCs w:val="19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color w:val="993300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3300"/>
                                <w:sz w:val="19"/>
                                <w:szCs w:val="19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color w:val="993300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3300"/>
                                <w:sz w:val="19"/>
                                <w:szCs w:val="19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color w:val="993300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3300"/>
                                <w:sz w:val="19"/>
                                <w:szCs w:val="19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color w:val="993300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3300"/>
                                <w:sz w:val="19"/>
                                <w:szCs w:val="19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color w:val="993300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3300"/>
                                <w:sz w:val="19"/>
                                <w:szCs w:val="19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color w:val="993300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3300"/>
                                <w:sz w:val="19"/>
                                <w:szCs w:val="19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color w:val="993300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3300"/>
                                <w:sz w:val="19"/>
                                <w:szCs w:val="19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color w:val="993300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3300"/>
                                <w:sz w:val="19"/>
                                <w:szCs w:val="19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cs="Calibri"/>
                                <w:color w:val="993300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3300"/>
                                <w:sz w:val="19"/>
                                <w:szCs w:val="19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cs="Calibri"/>
                                <w:color w:val="993300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3300"/>
                                <w:sz w:val="19"/>
                                <w:szCs w:val="19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cs="Calibri"/>
                                <w:color w:val="993300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3300"/>
                                <w:sz w:val="19"/>
                                <w:szCs w:val="19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cs="Calibri"/>
                                <w:color w:val="993300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3300"/>
                                <w:sz w:val="19"/>
                                <w:szCs w:val="19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cs="Calibri"/>
                                <w:color w:val="993300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3300"/>
                                <w:sz w:val="19"/>
                                <w:szCs w:val="19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cs="Calibri"/>
                                <w:color w:val="993300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3300"/>
                                <w:sz w:val="19"/>
                                <w:szCs w:val="19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cs="Calibri"/>
                                <w:color w:val="993300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3300"/>
                                <w:sz w:val="19"/>
                                <w:szCs w:val="19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cs="Calibri"/>
                                <w:color w:val="993300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3300"/>
                                <w:sz w:val="19"/>
                                <w:szCs w:val="19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cs="Calibri"/>
                                <w:color w:val="993300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3300"/>
                                <w:sz w:val="19"/>
                                <w:szCs w:val="19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cs="Calibri"/>
                                <w:color w:val="993300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3300"/>
                                <w:sz w:val="19"/>
                                <w:szCs w:val="19"/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1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SOL·LICITO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</w:rPr>
              <w:t>l’ampliació dels reconeixements de crèdits de les assignatures superades posteriorment a la resolució i que són les següents:</w:t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sz w:val="2"/>
                <w:szCs w:val="2"/>
                <w:u w:val="single"/>
              </w:rPr>
            </w:pPr>
            <w:r>
              <w:rPr>
                <w:rFonts w:cs="Verdana" w:ascii="Verdana" w:hAnsi="Verdana"/>
                <w:b w:val="false"/>
                <w:sz w:val="2"/>
                <w:szCs w:val="2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16"/>
        </w:rPr>
        <w:t xml:space="preserve">REUS , </w:t>
      </w:r>
      <w:r>
        <w:rPr>
          <w:rFonts w:cs="Verdana" w:ascii="Verdana" w:hAnsi="Verdana"/>
          <w:sz w:val="16"/>
          <w:u w:val="single"/>
        </w:rPr>
        <w:t xml:space="preserve">          </w:t>
      </w:r>
      <w:r>
        <w:rPr>
          <w:rFonts w:cs="Verdana" w:ascii="Verdana" w:hAnsi="Verdana"/>
          <w:sz w:val="16"/>
        </w:rPr>
        <w:t xml:space="preserve">de  </w:t>
      </w:r>
      <w:r>
        <w:rPr>
          <w:rFonts w:cs="Verdana" w:ascii="Verdana" w:hAnsi="Verdana"/>
          <w:sz w:val="16"/>
          <w:u w:val="single"/>
        </w:rPr>
        <w:t xml:space="preserve">                           </w:t>
      </w:r>
      <w:r>
        <w:rPr>
          <w:rFonts w:cs="Verdana" w:ascii="Verdana" w:hAnsi="Verdana"/>
          <w:sz w:val="16"/>
        </w:rPr>
        <w:t xml:space="preserve"> de 20 ____</w:t>
      </w:r>
      <w:r>
        <w:rPr>
          <w:rFonts w:cs="Verdana" w:ascii="Verdana" w:hAnsi="Verdana"/>
          <w:sz w:val="16"/>
          <w:u w:val="single"/>
        </w:rPr>
        <w:t xml:space="preserve">  </w:t>
      </w:r>
      <w:r>
        <w:rPr>
          <w:rFonts w:cs="Verdana" w:ascii="Verdana" w:hAnsi="Verdana"/>
          <w:sz w:val="16"/>
        </w:rPr>
        <w:t xml:space="preserve">      </w:t>
      </w:r>
    </w:p>
    <w:p>
      <w:pPr>
        <w:pStyle w:val="Normal"/>
        <w:ind w:left="-108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-108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signatura)</w:t>
      </w:r>
    </w:p>
    <w:p>
      <w:pPr>
        <w:pStyle w:val="Normal"/>
        <w:ind w:left="-108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-108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-108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-108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081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8461"/>
      </w:tblGrid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color w:val="808080"/>
                <w:sz w:val="16"/>
              </w:rPr>
              <w:t>DOCUMENTS QUE S’HAN D’ADJUNTAR  - espai reservat per la secretaria -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Manca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2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sz w:val="20"/>
                <w:u w:val="none"/>
              </w:rPr>
              <w:t>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eastAsia="Wingdings" w:cs="Wingdings" w:ascii="Wingdings" w:hAnsi="Wingdings"/>
                <w:sz w:val="20"/>
                <w:u w:val="none"/>
              </w:rPr>
              <w:t></w:t>
            </w:r>
          </w:p>
        </w:tc>
        <w:tc>
          <w:tcPr>
            <w:tcW w:w="846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Expedient acadèmic imprès per la secretaria, l’últim dia del període establert (si els estudis s’han realitzat a la URV) 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Original o còpia confrontada del certificat acadèmic personal (si els estudis s’han realitzat en altres universitats) en què hi figurin les assignatures aprovades amb les qualificacions. 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2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sz w:val="20"/>
                <w:u w:val="none"/>
              </w:rPr>
              <w:t>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eastAsia="Wingdings" w:cs="Wingdings" w:ascii="Wingdings" w:hAnsi="Wingdings"/>
                <w:sz w:val="20"/>
                <w:u w:val="none"/>
              </w:rPr>
              <w:t></w:t>
            </w:r>
          </w:p>
        </w:tc>
        <w:tc>
          <w:tcPr>
            <w:tcW w:w="846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Programes de les assignatures aprovades, (si els estudis s’han realitzat en altres universitats), en què hi figuri el contingut i el nombre de crèdits amb el segell del centre d’origen. En els estudis de Grau caldrà que hi constin, també, les competències i coneixements que se superin amb cada assignatura. </w:t>
            </w:r>
          </w:p>
        </w:tc>
      </w:tr>
      <w:tr>
        <w:trPr>
          <w:trHeight w:val="2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2"/>
                <w:u w:val="none"/>
                <w:lang w:val="es-ES"/>
              </w:rPr>
            </w:pPr>
            <w:r>
              <w:rPr>
                <w:rFonts w:eastAsia="Wingdings" w:cs="Wingdings" w:ascii="Wingdings" w:hAnsi="Wingdings"/>
                <w:sz w:val="20"/>
                <w:u w:val="none"/>
              </w:rPr>
              <w:t>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eastAsia="Wingdings" w:cs="Wingdings" w:ascii="Wingdings" w:hAnsi="Wingdings"/>
                <w:sz w:val="20"/>
                <w:u w:val="none"/>
              </w:rPr>
              <w:t>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both"/>
              <w:rPr>
                <w:rFonts w:ascii="Verdana" w:hAnsi="Verdana" w:cs="Verdana"/>
                <w:sz w:val="14"/>
                <w:u w:val="none"/>
              </w:rPr>
            </w:pPr>
            <w:r>
              <w:rPr>
                <w:rFonts w:cs="Verdana" w:ascii="Verdana" w:hAnsi="Verdana"/>
                <w:sz w:val="14"/>
                <w:u w:val="none"/>
              </w:rPr>
              <w:t>Programa de les assignatures inicialment aprovades (en els casos en que a l’expedient anterior hi constin assignatures convalidades/adaptades/reconegudes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-1092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-1092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Sr./a.  Degà/ana de la Facultat o el Director/a de l’ETSA </w:t>
      </w:r>
    </w:p>
    <w:p>
      <w:pPr>
        <w:pStyle w:val="Normal"/>
        <w:ind w:left="-1092"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sectPr>
      <w:type w:val="nextPage"/>
      <w:pgSz w:w="11906" w:h="16838"/>
      <w:pgMar w:left="1985" w:right="1466" w:gutter="0" w:header="0" w:top="340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szCs w:val="16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16"/>
      <w:szCs w:val="16"/>
      <w:lang w:val="ca-ES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rFonts w:ascii="Monotype Sorts;Symbol" w:hAnsi="Monotype Sorts;Symbol" w:cs="Monotype Sorts;Symbol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sz w:val="20"/>
    </w:rPr>
  </w:style>
  <w:style w:type="character" w:styleId="Lletraperdefectedelpargraf">
    <w:name w:val="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ca-ES"/>
    </w:rPr>
  </w:style>
  <w:style w:type="paragraph" w:styleId="TextBodyIndent">
    <w:name w:val="Body Text Indent"/>
    <w:basedOn w:val="Normal"/>
    <w:pPr>
      <w:ind w:left="-1080" w:hanging="0"/>
    </w:pPr>
    <w:rPr>
      <w:sz w:val="18"/>
      <w:szCs w:val="18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Mariarosa">
    <w:name w:val="maria rosa"/>
    <w:basedOn w:val="Normal"/>
    <w:qFormat/>
    <w:pPr/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23:00Z</dcterms:created>
  <dc:creator>URV</dc:creator>
  <dc:description/>
  <cp:keywords/>
  <dc:language>en-US</dc:language>
  <cp:lastModifiedBy>Agustí Garcia De Mateos Mariné</cp:lastModifiedBy>
  <cp:lastPrinted>2018-02-27T13:41:00Z</cp:lastPrinted>
  <dcterms:modified xsi:type="dcterms:W3CDTF">2024-05-31T10:56:00Z</dcterms:modified>
  <cp:revision>5</cp:revision>
  <dc:subject/>
  <dc:title>Curs Acadèmi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1bcf77c">
    <vt:lpwstr>pdwd1bcf77c</vt:lpwstr>
  </property>
  <property fmtid="{D5CDD505-2E9C-101B-9397-08002B2CF9AE}" pid="3" name="pdwd283c8d0">
    <vt:lpwstr>pdwd283c8d0</vt:lpwstr>
  </property>
  <property fmtid="{D5CDD505-2E9C-101B-9397-08002B2CF9AE}" pid="4" name="pdwd3036c2c">
    <vt:lpwstr>pdwd3036c2c</vt:lpwstr>
  </property>
  <property fmtid="{D5CDD505-2E9C-101B-9397-08002B2CF9AE}" pid="5" name="pdwd42fca4">
    <vt:lpwstr>pdwd42fca4</vt:lpwstr>
  </property>
  <property fmtid="{D5CDD505-2E9C-101B-9397-08002B2CF9AE}" pid="6" name="pdwd447828">
    <vt:lpwstr>pdwd447828</vt:lpwstr>
  </property>
  <property fmtid="{D5CDD505-2E9C-101B-9397-08002B2CF9AE}" pid="7" name="pdwd4518e4">
    <vt:lpwstr>pdwd4518e4</vt:lpwstr>
  </property>
  <property fmtid="{D5CDD505-2E9C-101B-9397-08002B2CF9AE}" pid="8" name="pdwd460a40">
    <vt:lpwstr>pdwd460a40</vt:lpwstr>
  </property>
</Properties>
</file>