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40"/>
          <w:lang w:val="ca-ES"/>
        </w:rPr>
      </w:pPr>
      <w:r>
        <w:rPr>
          <w:rFonts w:cs="Arial" w:ascii="Arial" w:hAnsi="Arial"/>
          <w:sz w:val="40"/>
          <w:lang w:val="ca-ES"/>
        </w:rPr>
        <w:t>Memòria Tècnica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Nom del sol·licitant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data]</w:t>
      </w:r>
      <w:r>
        <w:br w:type="page"/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. INFORMACIÓ GENER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rFonts w:cs="Arial" w:ascii="Arial" w:hAnsi="Arial"/>
          <w:b w:val="false"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del coneixement o tecnolog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u descripció del coneixement o tecnolog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Sangra2detindependiente"/>
        <w:ind w:left="567" w:hanging="56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B. INFORMACIÓ TÈC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ques del coneixement o 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 de protecció del coneixement o 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ques i periodificació (cronograma) d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 de treball que participarà en 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 a la URV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 d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56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. INFORMACIÓ COMER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e econòmic esperat (volum de vendes i llocs de treball)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Clients potencials i tipus de mercat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atges competitius del coneixement o tecnolog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cions previstes per dur a terme la comercialització del coneixement o la tecnolog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Empreses o entitats col·laborador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e negoci (si s’esca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567"/>
        <w:rPr/>
      </w:pPr>
      <w:r>
        <w:rPr>
          <w:rFonts w:cs="Arial" w:ascii="Arial" w:hAnsi="Arial"/>
          <w:b/>
          <w:sz w:val="24"/>
          <w:lang w:val="ca-ES"/>
        </w:rPr>
        <w:t>D. ANNEX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Documentació complementària (relativa als ajuts que requereixen cofinançament i altra documentació)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4"/>
    </w:rPr>
  </w:style>
  <w:style w:type="character" w:styleId="WW8Num24z0">
    <w:name w:val="WW8Num24z0"/>
    <w:qFormat/>
    <w:rPr>
      <w:rFonts w:ascii="Century Gothic" w:hAnsi="Century Gothic" w:cs="Century Gothic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9:00Z</dcterms:created>
  <dc:creator>Fundacio URV</dc:creator>
  <dc:description/>
  <cp:keywords/>
  <dc:language>en-US</dc:language>
  <cp:lastModifiedBy>39644696-X</cp:lastModifiedBy>
  <dcterms:modified xsi:type="dcterms:W3CDTF">2015-05-22T07:19:00Z</dcterms:modified>
  <cp:revision>2</cp:revision>
  <dc:subject/>
  <dc:title>PREMIOS UNIVERSIDAD-EMPRESA 2005</dc:title>
</cp:coreProperties>
</file>