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JUTS PER A LA VALORITZACIÓ DEL CONEIXEMENT 2015 (R2B2015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3. Actuació per a la qual se sol·licita l’ajut (veure disposició 10 de les bases)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5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’inici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6. Import demanat de l'acció </w:t>
            </w:r>
            <w:r>
              <w:rPr>
                <w:sz w:val="22"/>
              </w:rPr>
              <w:t>(fins a un màxim de 15.000 €)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7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is extern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. Cal presentar factura proforma o pressupost d’empresa proveïdora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8. Dades de cofinançament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ta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Cas de ser una acció cofinançada amb altres fons, indiqueu: entitat, concepte, import i estat de la sol·licitud (S – Sol·licitat; C – Concedit). Només s’utilitzaran per a la seva avaluació els ajuts que requereixin cofinançament.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2695"/>
      </w:tblGrid>
      <w:tr>
        <w:trPr>
          <w:cantSplit w:val="true"/>
        </w:trPr>
        <w:tc>
          <w:tcPr>
            <w:tcW w:w="6095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9. Entitat gestora </w:t>
            </w:r>
            <w:r>
              <w:rPr>
                <w:sz w:val="22"/>
              </w:rPr>
              <w:t>(marqueu la casella adient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68_2508356404"/>
            <w:bookmarkStart w:id="1" w:name="__Fieldmark__68_250835640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URV 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69_2508356404"/>
            <w:bookmarkStart w:id="3" w:name="__Fieldmark__69_250835640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</w:rPr>
              <w:t>FURV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/s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/s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/a de Departament/s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loc i data de presentació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201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>VICERECTOR DE TRANSFERÈNCIA I INNOVACIÓ</w:t>
      </w:r>
    </w:p>
    <w:sectPr>
      <w:headerReference w:type="default" r:id="rId2"/>
      <w:footerReference w:type="default" r:id="rId3"/>
      <w:type w:val="continuous"/>
      <w:pgSz w:w="11906" w:h="16820"/>
      <w:pgMar w:left="1701" w:right="1418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8789" w:leader="none"/>
              <w:tab w:val="right" w:pos="9071" w:leader="none"/>
            </w:tabs>
            <w:snapToGrid w:val="false"/>
            <w:ind w:left="-1361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6985</wp:posOffset>
                </wp:positionV>
                <wp:extent cx="251968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mpus Sescelades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Edifici de Serveis Centrals – N5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rrer Marcel·lí Domingo, 2-6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43007 – Tarragona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Tel. +34 977 559 522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Fax +34 977 558 278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071" w:leader="none"/>
            </w:tabs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urv.cat</w:t>
            </w:r>
          </w:hyperlink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URV.F02.01.02.2015R2B-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erdana18titol1">
    <w:name w:val="verdana18titol1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rv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RECERCA</dc:creator>
  <dc:description/>
  <cp:keywords/>
  <dc:language>en-US</dc:language>
  <cp:lastModifiedBy>39644696-X</cp:lastModifiedBy>
  <cp:lastPrinted>2010-02-16T09:47:00Z</cp:lastPrinted>
  <dcterms:modified xsi:type="dcterms:W3CDTF">2015-05-22T07:18:00Z</dcterms:modified>
  <cp:revision>2</cp:revision>
  <dc:subject/>
  <dc:title>Impresos v1</dc:title>
</cp:coreProperties>
</file>