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5pt;margin-top:-67.9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296738" r:id="rId2"/>
        </w:object>
      </w:r>
      <w:r>
        <w:rPr>
          <w:b/>
        </w:rPr>
        <w:t>PUBLIC COMPETITION FOR THE AWARDING OF PREDOCTORAL RESEARCH GRANTS OF THE ROVIRA I VIRGILI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nex XIII. WAIVER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, _________________________ (name and surnames) with identity card number/passport number _________, waive the economic and financial rights associated with the predoctoral research grant (Grant ref. _____) of the Rovira i Virgili University with effect from _____ (date)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In witness whereof, I sign this waiver on the date and in the place indicated bel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880" w:h="16820"/>
      <w:pgMar w:left="1588" w:right="144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7:00Z</dcterms:created>
  <dc:creator>....</dc:creator>
  <dc:description/>
  <cp:keywords/>
  <dc:language>en-US</dc:language>
  <cp:lastModifiedBy>39644696-X</cp:lastModifiedBy>
  <cp:lastPrinted>2000-10-23T12:38:00Z</cp:lastPrinted>
  <dcterms:modified xsi:type="dcterms:W3CDTF">2014-07-24T09:27:00Z</dcterms:modified>
  <cp:revision>2</cp:revision>
  <dc:subject/>
  <dc:title>Convocatòria</dc:title>
</cp:coreProperties>
</file>