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object w:dxaOrig="6749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5pt;margin-top:-67.9pt;width:253.35pt;height:5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3953134" r:id="rId2"/>
        </w:object>
      </w:r>
      <w:r>
        <w:rPr>
          <w:b/>
        </w:rPr>
        <w:t>CONVOCATÒRIA DE CONCURS PÚBLIC PER A LA CONCESSIÓ DE BEQUES DE RECERCA PREDOCTORALS DE LA UNIVERSITAT ROVIRA I VIRGIL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Annex XIII. DOCUMENT DE RENÚNCIA 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,  __________________(nom i cognoms)_______ amb  NIF/NIE/Passaport _________, renuncio a la beca de recerca predoctoral de la Universitat Rovira i Virgili amb efectes econòmics i administratius de data _____(data)_______, i de referència oficial ___ (ref. Beca)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a qual cosa, signo aquesta renúncia a la data i el lloc indicats més avall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Tarragona, xx de xxxxxxxxx de 20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880" w:h="16820"/>
      <w:pgMar w:left="1588" w:right="1440" w:gutter="0" w:header="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7:00Z</dcterms:created>
  <dc:creator>....</dc:creator>
  <dc:description/>
  <cp:keywords/>
  <dc:language>en-US</dc:language>
  <cp:lastModifiedBy>39644696-X</cp:lastModifiedBy>
  <cp:lastPrinted>2000-10-23T12:38:00Z</cp:lastPrinted>
  <dcterms:modified xsi:type="dcterms:W3CDTF">2014-07-24T08:51:00Z</dcterms:modified>
  <cp:revision>3</cp:revision>
  <dc:subject/>
  <dc:title>Convocatòria</dc:title>
</cp:coreProperties>
</file>