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object w:dxaOrig="6749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45pt;margin-top:-67.9pt;width:253.35pt;height:50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2551690" r:id="rId2"/>
        </w:object>
      </w:r>
      <w:r>
        <w:rPr>
          <w:b/>
        </w:rPr>
        <w:t>CONVOCATÒRIA DE CONCURS PÚBLIC PER A LA CONTRACTACIÓ DE PERSONAL INVESTIGADOR PREDOCTORAL EN FORMACIÓ (PIPF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Annex VIII. DOCUMENT D’ACCEPTACIO 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 __________________  Cognoms 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F/NIE/Passaport _____________ Adreça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blació ________________________  CP _______  Telèfon 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e-mail __________________________ Nacionalitat _____________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ulació____________________  Especialitat 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CLARO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 accepto el contracte de PIPF, 2014PMF-PIPF- _____,  així com les condicions recollides a les bases de la convocatòria aprovada per Consell de Govern de 06 de març de 2014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DES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INSTITUCIO: Universitat Rovira i Virgili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2. PROGRAMA DE DOCTORAT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DEPARTAMENT D’ADSCRIPCIÓ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rragona,   de                         de  2014</w:t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gnatur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eficiari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om i cognoms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880" w:h="16820"/>
      <w:pgMar w:left="1588" w:right="1440" w:gutter="0" w:header="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37:00Z</dcterms:created>
  <dc:creator>....</dc:creator>
  <dc:description/>
  <cp:keywords/>
  <dc:language>en-US</dc:language>
  <cp:lastModifiedBy>39644696-X</cp:lastModifiedBy>
  <cp:lastPrinted>2000-10-23T12:38:00Z</cp:lastPrinted>
  <dcterms:modified xsi:type="dcterms:W3CDTF">2014-07-29T09:37:00Z</dcterms:modified>
  <cp:revision>2</cp:revision>
  <dc:subject/>
  <dc:title>Convocatòria</dc:title>
</cp:coreProperties>
</file>