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USTIFICACIÓ ECONÒMICA DE PROGRAMES DE RECERCA DE LA URV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3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ol de l’acci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 d’expedi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/a pral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de l’activit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 conced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rtificació de despes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o, d’acord amb el que preveuen las bases de la citada convocatòr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Que les despeses finançades amb l’ajut concedit han estat les següents, que es detallen a la taula annex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e despeses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nent: </w:t>
      </w:r>
      <w:r>
        <w:fldChar w:fldCharType="begin">
          <w:ffData>
            <w:name w:val="Texto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Que la documentació original acreditativa de la despesa realitzada es troba a les dependències de la Universi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El romanent de l’activitat ha estat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€. Cas que hi hagi romanent, caldrà retornar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 xml:space="preserve"> aquest import a través del model de transferència de crèdit que s’haurà d’adjuntar a la present justificaci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Per a partides d’IVA deduïble es tindrà en compte l’import de la base Imposable. Per a partides d’IVA no deduïble, es tindrà en compte l’import total de la factura (base imposable + IVA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Només en el cas de l’informe f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ragona, </w:t>
      </w:r>
      <w:r>
        <w:fldChar w:fldCharType="begin">
          <w:ffData>
            <w:name w:val="Texto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gador/a principa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 d’/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st-i-pla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r./a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Tècnic/a de Gestió Econòmica de la Recerc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__Fieldmark__12_3480598404"/>
            <w:enabled/>
            <w:ddList>
              <w:result w:val="0"/>
              <w:listEntry w:val="Especificar"/>
              <w:listEntry w:val="Servei de Gestió de la Recerca"/>
              <w:listEntry w:val="Unitat de Gestió Administrativa Descentralitzad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2_3480598404"/>
      <w:bookmarkStart w:id="1" w:name="__Fieldmark__12_3480598404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418" w:gutter="0" w:header="0" w:top="1701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214"/>
        <w:gridCol w:w="2917"/>
        <w:gridCol w:w="2917"/>
        <w:gridCol w:w="1215"/>
        <w:gridCol w:w="1215"/>
        <w:gridCol w:w="1215"/>
      </w:tblGrid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 de factura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ptor/proveïdor</w:t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e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 imposable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manent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o8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36:00Z</dcterms:created>
  <dc:creator>URV</dc:creator>
  <dc:description/>
  <cp:keywords/>
  <dc:language>en-US</dc:language>
  <cp:lastModifiedBy>39644696-X</cp:lastModifiedBy>
  <dcterms:modified xsi:type="dcterms:W3CDTF">2014-07-31T12:36:00Z</dcterms:modified>
  <cp:revision>3</cp:revision>
  <dc:subject/>
  <dc:title>JUSTIFICACIÓ ECONÒMICA DE PROGRAMES DE RECERCA DE LA URV</dc:title>
</cp:coreProperties>
</file>