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28"/>
          <w:u w:val="single"/>
          <w:lang w:val="ca-ES"/>
        </w:rPr>
        <w:t>MEMÒRIA CIENTÍFICA I TÈCNICA DEL PROJECTE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 xml:space="preserve">1. RESUM DE LA PROPOSTA </w:t>
      </w:r>
      <w:r>
        <w:rPr>
          <w:rFonts w:cs="Arial Narrow" w:ascii="Arial Narrow" w:hAnsi="Arial Narrow"/>
          <w:color w:val="000000"/>
          <w:lang w:val="ca-ES"/>
        </w:rPr>
        <w:t>(Cal emplenar-la també en anglè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INVESTIGADOR PRINCIPAL:</w:t>
      </w:r>
      <w:r>
        <w:rPr>
          <w:rFonts w:cs="Arial Narrow" w:ascii="Arial Narrow" w:hAnsi="Arial Narrow"/>
          <w:color w:val="000000"/>
          <w:lang w:val="ca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lang w:val="ca-ES" w:eastAsia="en-US"/>
        </w:rPr>
        <w:t>     </w:t>
      </w:r>
      <w:r/>
      <w:r>
        <w:rPr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lang w:val="ca-E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TÍTOL DEL PROJECTE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RESUM (breu i precís, exposant només els aspectes més rellevants i els objectius proposats):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PROJECT TITLE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SUMMARY:</w:t>
            </w:r>
          </w:p>
        </w:tc>
      </w:tr>
      <w:tr>
        <w:trPr/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lang w:val="ca-ES"/>
        </w:rPr>
        <w:t xml:space="preserve">2. INTRODUCCIÓ </w:t>
      </w:r>
      <w:r>
        <w:rPr>
          <w:rFonts w:cs="Arial Narrow" w:ascii="Arial Narrow" w:hAnsi="Arial Narrow"/>
          <w:color w:val="000000"/>
          <w:lang w:val="ca-ES"/>
        </w:rPr>
        <w:t xml:space="preserve">(màxim </w:t>
      </w:r>
      <w:r>
        <w:rPr>
          <w:rFonts w:cs="Arial Narrow" w:ascii="Arial Narrow" w:hAnsi="Arial Narrow"/>
          <w:b/>
          <w:color w:val="000000"/>
          <w:lang w:val="ca-ES"/>
        </w:rPr>
        <w:t>cinc</w:t>
      </w:r>
      <w:r>
        <w:rPr>
          <w:rFonts w:cs="Arial Narrow" w:ascii="Arial Narrow" w:hAnsi="Arial Narrow"/>
          <w:color w:val="000000"/>
          <w:lang w:val="ca-ES"/>
        </w:rPr>
        <w:t xml:space="preserve"> pàgines)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1" w:leader="none"/>
        </w:tabs>
        <w:ind w:left="284" w:right="-1" w:hanging="284"/>
        <w:jc w:val="both"/>
        <w:rPr>
          <w:rFonts w:ascii="Arial Narrow" w:hAnsi="Arial Narrow" w:cs="Arial Narrow"/>
          <w:strike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Cal tractar aquí: la finalitat del projecte; els antecedents i estat actual dels coneixements científico–tècnicos, incloent la bibliografia més rellevant; els grups nacionals o internacionals que treballen en la mateixa matèria específica del projecte, o en matèries afin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strike/>
          <w:color w:val="000000"/>
          <w:lang w:val="ca-ES"/>
        </w:rPr>
      </w:pPr>
      <w:r>
        <w:rPr>
          <w:rFonts w:cs="Arial Narrow" w:ascii="Arial Narrow" w:hAnsi="Arial Narrow"/>
          <w:strike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lang w:val="ca-ES" w:eastAsia="en-US"/>
        </w:rPr>
        <w:t>     </w:t>
      </w:r>
      <w:r/>
      <w:r>
        <w:rPr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lang w:val="ca-E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lang w:val="ca-ES"/>
        </w:rPr>
        <w:t xml:space="preserve">3. OBJECTIUS DEL PROJECTE </w:t>
      </w:r>
      <w:r>
        <w:rPr>
          <w:rFonts w:cs="Arial Narrow" w:ascii="Arial Narrow" w:hAnsi="Arial Narrow"/>
          <w:color w:val="000000"/>
          <w:lang w:val="ca-ES"/>
        </w:rPr>
        <w:t xml:space="preserve">(màxim </w:t>
      </w:r>
      <w:r>
        <w:rPr>
          <w:rFonts w:cs="Arial Narrow" w:ascii="Arial Narrow" w:hAnsi="Arial Narrow"/>
          <w:b/>
          <w:color w:val="000000"/>
          <w:lang w:val="ca-ES"/>
        </w:rPr>
        <w:t>dues</w:t>
      </w:r>
      <w:r>
        <w:rPr>
          <w:rFonts w:cs="Arial Narrow" w:ascii="Arial Narrow" w:hAnsi="Arial Narrow"/>
          <w:color w:val="000000"/>
          <w:lang w:val="ca-ES"/>
        </w:rPr>
        <w:t xml:space="preserve"> pàgines)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6pt" to="47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>
          <w:rFonts w:cs="Arial Narrow" w:ascii="Arial Narrow" w:hAnsi="Arial Narrow"/>
          <w:b/>
          <w:color w:val="000000"/>
          <w:lang w:val="ca-ES"/>
        </w:rPr>
        <w:t>3.1</w:t>
      </w:r>
      <w:r>
        <w:rPr>
          <w:rFonts w:cs="Arial Narrow" w:ascii="Arial Narrow" w:hAnsi="Arial Narrow"/>
          <w:color w:val="000000"/>
          <w:lang w:val="ca-ES"/>
        </w:rPr>
        <w:t xml:space="preserve"> Descriure breument les raons per les quals es considera pertinent plantejar aquesta investigació i, en el seu cas, la </w:t>
      </w:r>
      <w:r>
        <w:rPr>
          <w:rFonts w:cs="Arial Narrow" w:ascii="Arial Narrow" w:hAnsi="Arial Narrow"/>
          <w:b/>
          <w:color w:val="000000"/>
          <w:lang w:val="ca-ES"/>
        </w:rPr>
        <w:t>hipòtesi</w:t>
      </w:r>
      <w:r>
        <w:rPr>
          <w:rFonts w:cs="Arial Narrow" w:ascii="Arial Narrow" w:hAnsi="Arial Narrow"/>
          <w:color w:val="000000"/>
          <w:lang w:val="ca-ES"/>
        </w:rPr>
        <w:t xml:space="preserve"> </w:t>
      </w:r>
      <w:r>
        <w:rPr>
          <w:rFonts w:cs="Arial Narrow" w:ascii="Arial Narrow" w:hAnsi="Arial Narrow"/>
          <w:b/>
          <w:color w:val="000000"/>
          <w:lang w:val="ca-ES"/>
        </w:rPr>
        <w:t>de partida</w:t>
      </w:r>
      <w:r>
        <w:rPr>
          <w:rFonts w:cs="Arial Narrow" w:ascii="Arial Narrow" w:hAnsi="Arial Narrow"/>
          <w:color w:val="000000"/>
          <w:lang w:val="ca-ES"/>
        </w:rPr>
        <w:t xml:space="preserve"> en la que es fonamenten els objectius del projecte (</w:t>
      </w:r>
      <w:r>
        <w:rPr>
          <w:rFonts w:cs="Arial Narrow" w:ascii="Arial Narrow" w:hAnsi="Arial Narrow"/>
          <w:b/>
          <w:color w:val="000000"/>
          <w:lang w:val="ca-ES"/>
        </w:rPr>
        <w:t>màxim 20 línies</w:t>
      </w:r>
      <w:r>
        <w:rPr>
          <w:rFonts w:cs="Arial Narrow" w:ascii="Arial Narrow" w:hAnsi="Arial Narrow"/>
          <w:color w:val="000000"/>
          <w:lang w:val="ca-ES"/>
        </w:rPr>
        <w:t>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>
          <w:rFonts w:cs="Arial Narrow" w:ascii="Arial Narrow" w:hAnsi="Arial Narrow"/>
          <w:b/>
          <w:color w:val="000000"/>
          <w:lang w:val="ca-ES"/>
        </w:rPr>
        <w:t>3.2.</w:t>
      </w:r>
      <w:r>
        <w:rPr>
          <w:rFonts w:cs="Arial Narrow" w:ascii="Arial Narrow" w:hAnsi="Arial Narrow"/>
          <w:color w:val="000000"/>
          <w:lang w:val="ca-ES"/>
        </w:rPr>
        <w:t xml:space="preserve"> Indicar els </w:t>
      </w:r>
      <w:r>
        <w:rPr>
          <w:rFonts w:cs="Arial Narrow" w:ascii="Arial Narrow" w:hAnsi="Arial Narrow"/>
          <w:b/>
          <w:color w:val="000000"/>
          <w:lang w:val="ca-ES"/>
        </w:rPr>
        <w:t>antecedents i resultats previs,</w:t>
      </w:r>
      <w:r>
        <w:rPr>
          <w:rFonts w:cs="Arial Narrow" w:ascii="Arial Narrow" w:hAnsi="Arial Narrow"/>
          <w:color w:val="000000"/>
          <w:lang w:val="ca-ES"/>
        </w:rPr>
        <w:t xml:space="preserve"> de l'equip sol·licitant o d'altres, que avalen la validesa de la hipòtesi de partida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>
          <w:rFonts w:cs="Arial Narrow" w:ascii="Arial Narrow" w:hAnsi="Arial Narrow"/>
          <w:b/>
          <w:color w:val="000000"/>
          <w:lang w:val="ca-ES"/>
        </w:rPr>
        <w:t>3.3.</w:t>
      </w:r>
      <w:r>
        <w:rPr>
          <w:rFonts w:cs="Arial Narrow" w:ascii="Arial Narrow" w:hAnsi="Arial Narrow"/>
          <w:color w:val="000000"/>
          <w:lang w:val="ca-ES"/>
        </w:rPr>
        <w:t xml:space="preserve"> Enumerar breument i descriure amb claredat, precisió i de manera realista (és a dir, segons la durada prevista del projecte) els </w:t>
      </w:r>
      <w:r>
        <w:rPr>
          <w:rFonts w:cs="Arial Narrow" w:ascii="Arial Narrow" w:hAnsi="Arial Narrow"/>
          <w:b/>
          <w:color w:val="000000"/>
          <w:lang w:val="ca-ES"/>
        </w:rPr>
        <w:t>objectius concrets</w:t>
      </w:r>
      <w:r>
        <w:rPr>
          <w:rFonts w:cs="Arial Narrow" w:ascii="Arial Narrow" w:hAnsi="Arial Narrow"/>
          <w:color w:val="000000"/>
          <w:lang w:val="ca-ES"/>
        </w:rPr>
        <w:t xml:space="preserve"> que es busquen, els quals hauran d'adequar–se a les línies temàtiques prioritàries de l'àrea o programa al qual s'adscriu el projecte (</w:t>
      </w:r>
      <w:r>
        <w:rPr>
          <w:rFonts w:cs="Arial Narrow" w:ascii="Arial Narrow" w:hAnsi="Arial Narrow"/>
          <w:i/>
          <w:color w:val="000000"/>
          <w:lang w:val="ca-ES"/>
        </w:rPr>
        <w:t>veure Annex 1 de la convocatòria</w:t>
      </w:r>
      <w:r>
        <w:rPr>
          <w:rFonts w:cs="Arial Narrow" w:ascii="Arial Narrow" w:hAnsi="Arial Narrow"/>
          <w:color w:val="000000"/>
          <w:lang w:val="ca-ES"/>
        </w:rPr>
        <w:t>)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ind w:left="360" w:right="-1" w:hanging="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La novetat i rellevància dels objectius (així com la precisió en la definició d'aquests) se citen explícitament en els criteris d'avaluació de les sol·licituds (</w:t>
      </w:r>
      <w:r>
        <w:rPr>
          <w:rFonts w:cs="Arial Narrow" w:ascii="Arial Narrow" w:hAnsi="Arial Narrow"/>
          <w:i/>
          <w:color w:val="000000"/>
          <w:lang w:val="ca-ES"/>
        </w:rPr>
        <w:t>veure apartat 8è de la convocatòria</w:t>
      </w:r>
      <w:r>
        <w:rPr>
          <w:rFonts w:cs="Arial Narrow" w:ascii="Arial Narrow" w:hAnsi="Arial Narrow"/>
          <w:color w:val="000000"/>
          <w:lang w:val="ca-ES"/>
        </w:rPr>
        <w:t>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 xml:space="preserve">1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 xml:space="preserve">2.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 xml:space="preserve">3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 xml:space="preserve">4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ca-E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lang w:val="ca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ca-E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Arial Narrow" w:ascii="Arial Narrow" w:hAnsi="Arial Narrow"/>
          <w:b/>
          <w:color w:val="000000"/>
          <w:lang w:val="ca-ES"/>
        </w:rPr>
        <w:t>3.4.</w:t>
      </w:r>
      <w:r>
        <w:rPr>
          <w:rFonts w:cs="Arial Narrow" w:ascii="Arial Narrow" w:hAnsi="Arial Narrow"/>
          <w:color w:val="000000"/>
          <w:lang w:val="ca-ES"/>
        </w:rPr>
        <w:t xml:space="preserve"> </w:t>
      </w:r>
      <w:r>
        <w:rPr>
          <w:rFonts w:cs="Arial Narrow" w:ascii="Arial Narrow" w:hAnsi="Arial Narrow"/>
          <w:b/>
          <w:color w:val="000000"/>
          <w:lang w:val="ca-ES"/>
        </w:rPr>
        <w:t>En el cas de projectes coordinats</w:t>
      </w:r>
      <w:r>
        <w:rPr>
          <w:rFonts w:cs="Arial Narrow" w:ascii="Arial Narrow" w:hAnsi="Arial Narrow"/>
          <w:color w:val="000000"/>
          <w:lang w:val="ca-ES"/>
        </w:rPr>
        <w:t xml:space="preserve"> (màxim </w:t>
      </w:r>
      <w:r>
        <w:rPr>
          <w:rFonts w:cs="Arial Narrow" w:ascii="Arial Narrow" w:hAnsi="Arial Narrow"/>
          <w:b/>
          <w:color w:val="000000"/>
          <w:lang w:val="ca-ES"/>
        </w:rPr>
        <w:t xml:space="preserve">dues </w:t>
      </w:r>
      <w:r>
        <w:rPr>
          <w:rFonts w:cs="Arial Narrow" w:ascii="Arial Narrow" w:hAnsi="Arial Narrow"/>
          <w:color w:val="000000"/>
          <w:lang w:val="ca-ES"/>
        </w:rPr>
        <w:t>pàgines)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ind w:left="360" w:right="-1" w:firstLine="349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 xml:space="preserve">- el </w:t>
      </w:r>
      <w:r>
        <w:rPr>
          <w:rFonts w:cs="Arial Narrow" w:ascii="Arial Narrow" w:hAnsi="Arial Narrow"/>
          <w:b/>
          <w:color w:val="000000"/>
          <w:lang w:val="ca-ES"/>
        </w:rPr>
        <w:t>coordinador</w:t>
      </w:r>
      <w:r>
        <w:rPr>
          <w:rFonts w:cs="Arial Narrow" w:ascii="Arial Narrow" w:hAnsi="Arial Narrow"/>
          <w:color w:val="000000"/>
          <w:lang w:val="ca-ES"/>
        </w:rPr>
        <w:t xml:space="preserve"> haurà d'indicar:</w:t>
      </w:r>
    </w:p>
    <w:p>
      <w:pPr>
        <w:pStyle w:val="Normal"/>
        <w:numPr>
          <w:ilvl w:val="0"/>
          <w:numId w:val="10"/>
        </w:numPr>
        <w:ind w:left="1429" w:right="-1" w:hanging="36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els objectius globals del projecte coordinat, la necessitat de la citada coordinació i el valor afegit que s'espera assolir amb ella</w:t>
      </w:r>
    </w:p>
    <w:p>
      <w:pPr>
        <w:pStyle w:val="Normal"/>
        <w:numPr>
          <w:ilvl w:val="0"/>
          <w:numId w:val="10"/>
        </w:numPr>
        <w:ind w:left="1429" w:right="-1" w:hanging="36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els objectius específics de cada subprojecte</w:t>
      </w:r>
    </w:p>
    <w:p>
      <w:pPr>
        <w:pStyle w:val="Normal"/>
        <w:numPr>
          <w:ilvl w:val="0"/>
          <w:numId w:val="10"/>
        </w:numPr>
        <w:ind w:left="1429" w:right="-1" w:hanging="36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la interacció entre els diferents objectius, activitats i subprojectes</w:t>
      </w:r>
    </w:p>
    <w:p>
      <w:pPr>
        <w:pStyle w:val="Normal"/>
        <w:numPr>
          <w:ilvl w:val="0"/>
          <w:numId w:val="10"/>
        </w:numPr>
        <w:ind w:left="1429" w:right="-1" w:hanging="36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els mecanismes de coordinació previstos per a la eficaç execució del projec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lang w:val="ca-ES" w:eastAsia="en-US"/>
        </w:rPr>
        <w:t>     </w:t>
      </w:r>
      <w:r/>
      <w:r>
        <w:rPr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lang w:val="ca-ES" w:eastAsia="en-US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4. METODOLOGIA I PLA DE TREBALL (en el cas de projectes coordinats inclourà tots els subprojectes)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 xml:space="preserve">Cal </w:t>
      </w:r>
      <w:r>
        <w:rPr>
          <w:rFonts w:cs="Arial Narrow" w:ascii="Arial Narrow" w:hAnsi="Arial Narrow"/>
          <w:b/>
          <w:color w:val="000000"/>
          <w:lang w:val="ca-ES"/>
        </w:rPr>
        <w:t>detallar i justificar amb precisió la metodologia i el pla de treball</w:t>
      </w:r>
      <w:r>
        <w:rPr>
          <w:rFonts w:cs="Arial Narrow" w:ascii="Arial Narrow" w:hAnsi="Arial Narrow"/>
          <w:color w:val="000000"/>
          <w:lang w:val="ca-ES"/>
        </w:rPr>
        <w:t xml:space="preserve"> que es proposa i cal exposar la planificació temporal de les activitats, incloent cronograma (s'adjunta un possible model com a orientació).</w:t>
      </w:r>
    </w:p>
    <w:p>
      <w:pPr>
        <w:pStyle w:val="Normal"/>
        <w:tabs>
          <w:tab w:val="clear" w:pos="708"/>
          <w:tab w:val="left" w:pos="-2268" w:leader="none"/>
        </w:tabs>
        <w:ind w:right="283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284" w:right="-1" w:hanging="284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El pla de treball cal desglossar–lo en activitats o tasques, fixant les fites que es preveu assolir en cada una de elles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284" w:right="-1" w:hanging="284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En cada una de les</w:t>
      </w:r>
      <w:r>
        <w:rPr>
          <w:rFonts w:cs="Arial Narrow" w:ascii="Arial Narrow" w:hAnsi="Arial Narrow"/>
          <w:b/>
          <w:color w:val="000000"/>
          <w:lang w:val="ca-ES"/>
        </w:rPr>
        <w:t xml:space="preserve"> </w:t>
      </w:r>
      <w:r>
        <w:rPr>
          <w:rFonts w:cs="Arial Narrow" w:ascii="Arial Narrow" w:hAnsi="Arial Narrow"/>
          <w:color w:val="000000"/>
          <w:lang w:val="ca-ES"/>
        </w:rPr>
        <w:t xml:space="preserve">tasques cal indicar l'agent executor i les persones (veure apartats 2.1, 2.2 y 2.3 del formulari de sol·licitud) involucrades en elles. </w:t>
      </w:r>
      <w:r>
        <w:rPr>
          <w:rFonts w:cs="Arial Narrow" w:ascii="Arial Narrow" w:hAnsi="Arial Narrow"/>
          <w:lang w:val="ca-ES"/>
        </w:rPr>
        <w:t>Si en el projecte participen investigadors d'altres entitats no relacionats en l'apartat 2.3 del formulari de sol·licitud, caldrà exposar els mèrits científics que avalen la seva participació en el projecte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284" w:right="-1" w:hanging="284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 xml:space="preserve">Si sol·licita ajut per a personal becat/contractat justifiqui clarament la seva necessitat i les tasques que desenvoluparà. 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 Narrow" w:ascii="Arial Narrow" w:hAnsi="Arial Narrow"/>
          <w:color w:val="000000"/>
          <w:lang w:val="ca-ES"/>
        </w:rPr>
        <w:t xml:space="preserve">La adequació de la metodologia, disseny de la investigació i pla de treball en relació amb els objectius del projecte es citen explícitament en els criteris d'avaluació de les sol·licituds </w:t>
      </w:r>
      <w:r>
        <w:rPr>
          <w:rFonts w:cs="Arial Narrow" w:ascii="Arial Narrow" w:hAnsi="Arial Narrow"/>
          <w:color w:val="000000"/>
          <w:spacing w:val="-3"/>
          <w:lang w:val="ca-ES"/>
        </w:rPr>
        <w:t>(</w:t>
      </w:r>
      <w:r>
        <w:rPr>
          <w:rFonts w:cs="Arial Narrow" w:ascii="Arial Narrow" w:hAnsi="Arial Narrow"/>
          <w:i/>
          <w:color w:val="000000"/>
          <w:spacing w:val="-3"/>
          <w:lang w:val="ca-ES"/>
        </w:rPr>
        <w:t>veure apartat 8è de la convocatòria</w:t>
      </w:r>
      <w:r>
        <w:rPr>
          <w:rFonts w:cs="Arial Narrow" w:ascii="Arial Narrow" w:hAnsi="Arial Narrow"/>
          <w:color w:val="000000"/>
          <w:spacing w:val="-3"/>
          <w:lang w:val="ca-ES"/>
        </w:rPr>
        <w:t>)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spacing w:val="-3"/>
          <w:lang w:val="ca-ES"/>
        </w:rPr>
      </w:pPr>
      <w:r>
        <w:rPr>
          <w:rFonts w:cs="Arial Narrow" w:ascii="Arial Narrow" w:hAnsi="Arial Narrow"/>
          <w:color w:val="000000"/>
          <w:spacing w:val="-3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lang w:val="ca-ES" w:eastAsia="en-US"/>
        </w:rPr>
        <w:t>     </w:t>
      </w:r>
      <w:r/>
      <w:r>
        <w:rPr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lang w:val="ca-ES" w:eastAsia="en-US"/>
        </w:rPr>
      </w:r>
    </w:p>
    <w:p>
      <w:pPr>
        <w:pStyle w:val="Normal"/>
        <w:tabs>
          <w:tab w:val="clear" w:pos="708"/>
          <w:tab w:val="left" w:pos="-2268" w:leader="none"/>
        </w:tabs>
        <w:ind w:right="283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20" w:top="2268" w:footer="72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4.1 MODEL DE CRONOGRAMA (ORIENTATIU)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color w:val="000000"/>
          <w:lang w:val="ca-ES"/>
        </w:rPr>
        <w:t>En aquest cronograma hauran de figurar la totalitat del personal investigador inclòs en el formulari de sol·licitud i, en el seu cas, el personal becat/contractat que es sol·liciti a càrrec del projecte. Cal subratllar el nom de la persona responsable en cada tasca.</w:t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7"/>
        <w:gridCol w:w="1874"/>
        <w:gridCol w:w="555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Activitats/Tas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 Narrow" w:hAnsi="Arial Narrow" w:cs="Arial Narrow"/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Agent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71" w:hanging="0"/>
              <w:jc w:val="center"/>
              <w:rPr>
                <w:rFonts w:ascii="Arial Narrow" w:hAnsi="Arial Narrow" w:cs="Arial Narrow"/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Executor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 Narrow" w:hAnsi="Arial Narrow" w:cs="Arial Narrow"/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Persona responsable y altres involucrades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Mesos (*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0" w:name="__Fieldmark__17_1929530278"/>
            <w:bookmarkStart w:id="1" w:name="__Fieldmark__17_1929530278"/>
            <w:bookmarkEnd w:id="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" w:name="__Fieldmark__18_1929530278"/>
            <w:bookmarkStart w:id="3" w:name="__Fieldmark__18_1929530278"/>
            <w:bookmarkEnd w:id="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" w:name="__Fieldmark__19_1929530278"/>
            <w:bookmarkStart w:id="5" w:name="__Fieldmark__19_1929530278"/>
            <w:bookmarkEnd w:id="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" w:name="__Fieldmark__20_1929530278"/>
            <w:bookmarkStart w:id="7" w:name="__Fieldmark__20_1929530278"/>
            <w:bookmarkEnd w:id="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8" w:name="__Fieldmark__21_1929530278"/>
            <w:bookmarkStart w:id="9" w:name="__Fieldmark__21_1929530278"/>
            <w:bookmarkEnd w:id="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0" w:name="__Fieldmark__22_1929530278"/>
            <w:bookmarkStart w:id="11" w:name="__Fieldmark__22_1929530278"/>
            <w:bookmarkEnd w:id="1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2" w:name="__Fieldmark__23_1929530278"/>
            <w:bookmarkStart w:id="13" w:name="__Fieldmark__23_1929530278"/>
            <w:bookmarkEnd w:id="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4" w:name="__Fieldmark__24_1929530278"/>
            <w:bookmarkStart w:id="15" w:name="__Fieldmark__24_1929530278"/>
            <w:bookmarkEnd w:id="1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6" w:name="__Fieldmark__25_1929530278"/>
            <w:bookmarkStart w:id="17" w:name="__Fieldmark__25_1929530278"/>
            <w:bookmarkEnd w:id="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8" w:name="__Fieldmark__26_1929530278"/>
            <w:bookmarkStart w:id="19" w:name="__Fieldmark__26_1929530278"/>
            <w:bookmarkEnd w:id="1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0" w:name="__Fieldmark__27_1929530278"/>
            <w:bookmarkStart w:id="21" w:name="__Fieldmark__27_1929530278"/>
            <w:bookmarkEnd w:id="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2" w:name="__Fieldmark__28_1929530278"/>
            <w:bookmarkStart w:id="23" w:name="__Fieldmark__28_1929530278"/>
            <w:bookmarkEnd w:id="2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4" w:name="__Fieldmark__29_1929530278"/>
            <w:bookmarkStart w:id="25" w:name="__Fieldmark__29_1929530278"/>
            <w:bookmarkEnd w:id="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6" w:name="__Fieldmark__30_1929530278"/>
            <w:bookmarkStart w:id="27" w:name="__Fieldmark__30_1929530278"/>
            <w:bookmarkEnd w:id="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8" w:name="__Fieldmark__31_1929530278"/>
            <w:bookmarkStart w:id="29" w:name="__Fieldmark__31_1929530278"/>
            <w:bookmarkEnd w:id="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0" w:name="__Fieldmark__32_1929530278"/>
            <w:bookmarkStart w:id="31" w:name="__Fieldmark__32_1929530278"/>
            <w:bookmarkEnd w:id="3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2" w:name="__Fieldmark__33_1929530278"/>
            <w:bookmarkStart w:id="33" w:name="__Fieldmark__33_1929530278"/>
            <w:bookmarkEnd w:id="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4" w:name="__Fieldmark__34_1929530278"/>
            <w:bookmarkStart w:id="35" w:name="__Fieldmark__34_1929530278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6" w:name="__Fieldmark__38_1929530278"/>
            <w:bookmarkStart w:id="37" w:name="__Fieldmark__38_1929530278"/>
            <w:bookmarkEnd w:id="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8" w:name="__Fieldmark__39_1929530278"/>
            <w:bookmarkStart w:id="39" w:name="__Fieldmark__39_1929530278"/>
            <w:bookmarkEnd w:id="3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0" w:name="__Fieldmark__40_1929530278"/>
            <w:bookmarkStart w:id="41" w:name="__Fieldmark__40_1929530278"/>
            <w:bookmarkEnd w:id="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2" w:name="__Fieldmark__41_1929530278"/>
            <w:bookmarkStart w:id="43" w:name="__Fieldmark__41_1929530278"/>
            <w:bookmarkEnd w:id="4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4" w:name="__Fieldmark__42_1929530278"/>
            <w:bookmarkStart w:id="45" w:name="__Fieldmark__42_1929530278"/>
            <w:bookmarkEnd w:id="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6" w:name="__Fieldmark__43_1929530278"/>
            <w:bookmarkStart w:id="47" w:name="__Fieldmark__43_1929530278"/>
            <w:bookmarkEnd w:id="4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8" w:name="__Fieldmark__44_1929530278"/>
            <w:bookmarkStart w:id="49" w:name="__Fieldmark__44_1929530278"/>
            <w:bookmarkEnd w:id="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0" w:name="__Fieldmark__45_1929530278"/>
            <w:bookmarkStart w:id="51" w:name="__Fieldmark__45_1929530278"/>
            <w:bookmarkEnd w:id="5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2" w:name="__Fieldmark__46_1929530278"/>
            <w:bookmarkStart w:id="53" w:name="__Fieldmark__46_1929530278"/>
            <w:bookmarkEnd w:id="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4" w:name="__Fieldmark__47_1929530278"/>
            <w:bookmarkStart w:id="55" w:name="__Fieldmark__47_1929530278"/>
            <w:bookmarkEnd w:id="5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6" w:name="__Fieldmark__48_1929530278"/>
            <w:bookmarkStart w:id="57" w:name="__Fieldmark__48_1929530278"/>
            <w:bookmarkEnd w:id="5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8" w:name="__Fieldmark__49_1929530278"/>
            <w:bookmarkStart w:id="59" w:name="__Fieldmark__49_1929530278"/>
            <w:bookmarkEnd w:id="5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0" w:name="__Fieldmark__50_1929530278"/>
            <w:bookmarkStart w:id="61" w:name="__Fieldmark__50_1929530278"/>
            <w:bookmarkEnd w:id="6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2" w:name="__Fieldmark__51_1929530278"/>
            <w:bookmarkStart w:id="63" w:name="__Fieldmark__51_1929530278"/>
            <w:bookmarkEnd w:id="6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4" w:name="__Fieldmark__52_1929530278"/>
            <w:bookmarkStart w:id="65" w:name="__Fieldmark__52_1929530278"/>
            <w:bookmarkEnd w:id="6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6" w:name="__Fieldmark__53_1929530278"/>
            <w:bookmarkStart w:id="67" w:name="__Fieldmark__53_1929530278"/>
            <w:bookmarkEnd w:id="6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8" w:name="__Fieldmark__54_1929530278"/>
            <w:bookmarkStart w:id="69" w:name="__Fieldmark__54_1929530278"/>
            <w:bookmarkEnd w:id="6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0" w:name="__Fieldmark__55_1929530278"/>
            <w:bookmarkStart w:id="71" w:name="__Fieldmark__55_1929530278"/>
            <w:bookmarkEnd w:id="71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2" w:name="__Fieldmark__59_1929530278"/>
            <w:bookmarkStart w:id="73" w:name="__Fieldmark__59_1929530278"/>
            <w:bookmarkEnd w:id="7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4" w:name="__Fieldmark__60_1929530278"/>
            <w:bookmarkStart w:id="75" w:name="__Fieldmark__60_1929530278"/>
            <w:bookmarkEnd w:id="7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6" w:name="__Fieldmark__61_1929530278"/>
            <w:bookmarkStart w:id="77" w:name="__Fieldmark__61_1929530278"/>
            <w:bookmarkEnd w:id="7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8" w:name="__Fieldmark__62_1929530278"/>
            <w:bookmarkStart w:id="79" w:name="__Fieldmark__62_1929530278"/>
            <w:bookmarkEnd w:id="7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80" w:name="__Fieldmark__63_1929530278"/>
            <w:bookmarkStart w:id="81" w:name="__Fieldmark__63_1929530278"/>
            <w:bookmarkEnd w:id="8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82" w:name="__Fieldmark__64_1929530278"/>
            <w:bookmarkStart w:id="83" w:name="__Fieldmark__64_1929530278"/>
            <w:bookmarkEnd w:id="8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84" w:name="__Fieldmark__65_1929530278"/>
            <w:bookmarkStart w:id="85" w:name="__Fieldmark__65_1929530278"/>
            <w:bookmarkEnd w:id="8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86" w:name="__Fieldmark__66_1929530278"/>
            <w:bookmarkStart w:id="87" w:name="__Fieldmark__66_1929530278"/>
            <w:bookmarkEnd w:id="8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88" w:name="__Fieldmark__67_1929530278"/>
            <w:bookmarkStart w:id="89" w:name="__Fieldmark__67_1929530278"/>
            <w:bookmarkEnd w:id="8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90" w:name="__Fieldmark__68_1929530278"/>
            <w:bookmarkStart w:id="91" w:name="__Fieldmark__68_1929530278"/>
            <w:bookmarkEnd w:id="9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92" w:name="__Fieldmark__69_1929530278"/>
            <w:bookmarkStart w:id="93" w:name="__Fieldmark__69_1929530278"/>
            <w:bookmarkEnd w:id="9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94" w:name="__Fieldmark__70_1929530278"/>
            <w:bookmarkStart w:id="95" w:name="__Fieldmark__70_1929530278"/>
            <w:bookmarkEnd w:id="9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96" w:name="__Fieldmark__71_1929530278"/>
            <w:bookmarkStart w:id="97" w:name="__Fieldmark__71_1929530278"/>
            <w:bookmarkEnd w:id="9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98" w:name="__Fieldmark__72_1929530278"/>
            <w:bookmarkStart w:id="99" w:name="__Fieldmark__72_1929530278"/>
            <w:bookmarkEnd w:id="9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00" w:name="__Fieldmark__73_1929530278"/>
            <w:bookmarkStart w:id="101" w:name="__Fieldmark__73_1929530278"/>
            <w:bookmarkEnd w:id="10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02" w:name="__Fieldmark__74_1929530278"/>
            <w:bookmarkStart w:id="103" w:name="__Fieldmark__74_1929530278"/>
            <w:bookmarkEnd w:id="10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04" w:name="__Fieldmark__75_1929530278"/>
            <w:bookmarkStart w:id="105" w:name="__Fieldmark__75_1929530278"/>
            <w:bookmarkEnd w:id="10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06" w:name="__Fieldmark__76_1929530278"/>
            <w:bookmarkStart w:id="107" w:name="__Fieldmark__76_1929530278"/>
            <w:bookmarkEnd w:id="107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08" w:name="__Fieldmark__80_1929530278"/>
            <w:bookmarkStart w:id="109" w:name="__Fieldmark__80_1929530278"/>
            <w:bookmarkEnd w:id="10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10" w:name="__Fieldmark__81_1929530278"/>
            <w:bookmarkStart w:id="111" w:name="__Fieldmark__81_1929530278"/>
            <w:bookmarkEnd w:id="11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12" w:name="__Fieldmark__82_1929530278"/>
            <w:bookmarkStart w:id="113" w:name="__Fieldmark__82_1929530278"/>
            <w:bookmarkEnd w:id="1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14" w:name="__Fieldmark__83_1929530278"/>
            <w:bookmarkStart w:id="115" w:name="__Fieldmark__83_1929530278"/>
            <w:bookmarkEnd w:id="11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16" w:name="__Fieldmark__84_1929530278"/>
            <w:bookmarkStart w:id="117" w:name="__Fieldmark__84_1929530278"/>
            <w:bookmarkEnd w:id="1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18" w:name="__Fieldmark__85_1929530278"/>
            <w:bookmarkStart w:id="119" w:name="__Fieldmark__85_1929530278"/>
            <w:bookmarkEnd w:id="11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20" w:name="__Fieldmark__86_1929530278"/>
            <w:bookmarkStart w:id="121" w:name="__Fieldmark__86_1929530278"/>
            <w:bookmarkEnd w:id="1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22" w:name="__Fieldmark__87_1929530278"/>
            <w:bookmarkStart w:id="123" w:name="__Fieldmark__87_1929530278"/>
            <w:bookmarkEnd w:id="12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24" w:name="__Fieldmark__88_1929530278"/>
            <w:bookmarkStart w:id="125" w:name="__Fieldmark__88_1929530278"/>
            <w:bookmarkEnd w:id="1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26" w:name="__Fieldmark__89_1929530278"/>
            <w:bookmarkStart w:id="127" w:name="__Fieldmark__89_1929530278"/>
            <w:bookmarkEnd w:id="1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28" w:name="__Fieldmark__90_1929530278"/>
            <w:bookmarkStart w:id="129" w:name="__Fieldmark__90_1929530278"/>
            <w:bookmarkEnd w:id="1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30" w:name="__Fieldmark__91_1929530278"/>
            <w:bookmarkStart w:id="131" w:name="__Fieldmark__91_1929530278"/>
            <w:bookmarkEnd w:id="13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32" w:name="__Fieldmark__92_1929530278"/>
            <w:bookmarkStart w:id="133" w:name="__Fieldmark__92_1929530278"/>
            <w:bookmarkEnd w:id="1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34" w:name="__Fieldmark__93_1929530278"/>
            <w:bookmarkStart w:id="135" w:name="__Fieldmark__93_1929530278"/>
            <w:bookmarkEnd w:id="13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36" w:name="__Fieldmark__94_1929530278"/>
            <w:bookmarkStart w:id="137" w:name="__Fieldmark__94_1929530278"/>
            <w:bookmarkEnd w:id="1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38" w:name="__Fieldmark__95_1929530278"/>
            <w:bookmarkStart w:id="139" w:name="__Fieldmark__95_1929530278"/>
            <w:bookmarkEnd w:id="13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40" w:name="__Fieldmark__96_1929530278"/>
            <w:bookmarkStart w:id="141" w:name="__Fieldmark__96_1929530278"/>
            <w:bookmarkEnd w:id="1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42" w:name="__Fieldmark__97_1929530278"/>
            <w:bookmarkStart w:id="143" w:name="__Fieldmark__97_1929530278"/>
            <w:bookmarkEnd w:id="143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44" w:name="__Fieldmark__101_1929530278"/>
            <w:bookmarkStart w:id="145" w:name="__Fieldmark__101_1929530278"/>
            <w:bookmarkEnd w:id="1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46" w:name="__Fieldmark__102_1929530278"/>
            <w:bookmarkStart w:id="147" w:name="__Fieldmark__102_1929530278"/>
            <w:bookmarkEnd w:id="14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48" w:name="__Fieldmark__103_1929530278"/>
            <w:bookmarkStart w:id="149" w:name="__Fieldmark__103_1929530278"/>
            <w:bookmarkEnd w:id="1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50" w:name="__Fieldmark__104_1929530278"/>
            <w:bookmarkStart w:id="151" w:name="__Fieldmark__104_1929530278"/>
            <w:bookmarkEnd w:id="15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52" w:name="__Fieldmark__105_1929530278"/>
            <w:bookmarkStart w:id="153" w:name="__Fieldmark__105_1929530278"/>
            <w:bookmarkEnd w:id="1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54" w:name="__Fieldmark__106_1929530278"/>
            <w:bookmarkStart w:id="155" w:name="__Fieldmark__106_1929530278"/>
            <w:bookmarkEnd w:id="15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56" w:name="__Fieldmark__107_1929530278"/>
            <w:bookmarkStart w:id="157" w:name="__Fieldmark__107_1929530278"/>
            <w:bookmarkEnd w:id="15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58" w:name="__Fieldmark__108_1929530278"/>
            <w:bookmarkStart w:id="159" w:name="__Fieldmark__108_1929530278"/>
            <w:bookmarkEnd w:id="15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60" w:name="__Fieldmark__109_1929530278"/>
            <w:bookmarkStart w:id="161" w:name="__Fieldmark__109_1929530278"/>
            <w:bookmarkEnd w:id="16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62" w:name="__Fieldmark__110_1929530278"/>
            <w:bookmarkStart w:id="163" w:name="__Fieldmark__110_1929530278"/>
            <w:bookmarkEnd w:id="16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64" w:name="__Fieldmark__111_1929530278"/>
            <w:bookmarkStart w:id="165" w:name="__Fieldmark__111_1929530278"/>
            <w:bookmarkEnd w:id="16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66" w:name="__Fieldmark__112_1929530278"/>
            <w:bookmarkStart w:id="167" w:name="__Fieldmark__112_1929530278"/>
            <w:bookmarkEnd w:id="16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68" w:name="__Fieldmark__113_1929530278"/>
            <w:bookmarkStart w:id="169" w:name="__Fieldmark__113_1929530278"/>
            <w:bookmarkEnd w:id="16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70" w:name="__Fieldmark__114_1929530278"/>
            <w:bookmarkStart w:id="171" w:name="__Fieldmark__114_1929530278"/>
            <w:bookmarkEnd w:id="17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72" w:name="__Fieldmark__115_1929530278"/>
            <w:bookmarkStart w:id="173" w:name="__Fieldmark__115_1929530278"/>
            <w:bookmarkEnd w:id="17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74" w:name="__Fieldmark__116_1929530278"/>
            <w:bookmarkStart w:id="175" w:name="__Fieldmark__116_1929530278"/>
            <w:bookmarkEnd w:id="17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76" w:name="__Fieldmark__117_1929530278"/>
            <w:bookmarkStart w:id="177" w:name="__Fieldmark__117_1929530278"/>
            <w:bookmarkEnd w:id="17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78" w:name="__Fieldmark__118_1929530278"/>
            <w:bookmarkStart w:id="179" w:name="__Fieldmark__118_1929530278"/>
            <w:bookmarkEnd w:id="179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80" w:name="__Fieldmark__122_1929530278"/>
            <w:bookmarkStart w:id="181" w:name="__Fieldmark__122_1929530278"/>
            <w:bookmarkEnd w:id="18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82" w:name="__Fieldmark__123_1929530278"/>
            <w:bookmarkStart w:id="183" w:name="__Fieldmark__123_1929530278"/>
            <w:bookmarkEnd w:id="18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84" w:name="__Fieldmark__124_1929530278"/>
            <w:bookmarkStart w:id="185" w:name="__Fieldmark__124_1929530278"/>
            <w:bookmarkEnd w:id="18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86" w:name="__Fieldmark__125_1929530278"/>
            <w:bookmarkStart w:id="187" w:name="__Fieldmark__125_1929530278"/>
            <w:bookmarkEnd w:id="18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88" w:name="__Fieldmark__126_1929530278"/>
            <w:bookmarkStart w:id="189" w:name="__Fieldmark__126_1929530278"/>
            <w:bookmarkEnd w:id="18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90" w:name="__Fieldmark__127_1929530278"/>
            <w:bookmarkStart w:id="191" w:name="__Fieldmark__127_1929530278"/>
            <w:bookmarkEnd w:id="19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92" w:name="__Fieldmark__128_1929530278"/>
            <w:bookmarkStart w:id="193" w:name="__Fieldmark__128_1929530278"/>
            <w:bookmarkEnd w:id="19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94" w:name="__Fieldmark__129_1929530278"/>
            <w:bookmarkStart w:id="195" w:name="__Fieldmark__129_1929530278"/>
            <w:bookmarkEnd w:id="19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96" w:name="__Fieldmark__130_1929530278"/>
            <w:bookmarkStart w:id="197" w:name="__Fieldmark__130_1929530278"/>
            <w:bookmarkEnd w:id="19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198" w:name="__Fieldmark__131_1929530278"/>
            <w:bookmarkStart w:id="199" w:name="__Fieldmark__131_1929530278"/>
            <w:bookmarkEnd w:id="19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00" w:name="__Fieldmark__132_1929530278"/>
            <w:bookmarkStart w:id="201" w:name="__Fieldmark__132_1929530278"/>
            <w:bookmarkEnd w:id="20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02" w:name="__Fieldmark__133_1929530278"/>
            <w:bookmarkStart w:id="203" w:name="__Fieldmark__133_1929530278"/>
            <w:bookmarkEnd w:id="20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04" w:name="__Fieldmark__134_1929530278"/>
            <w:bookmarkStart w:id="205" w:name="__Fieldmark__134_1929530278"/>
            <w:bookmarkEnd w:id="20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06" w:name="__Fieldmark__135_1929530278"/>
            <w:bookmarkStart w:id="207" w:name="__Fieldmark__135_1929530278"/>
            <w:bookmarkEnd w:id="20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08" w:name="__Fieldmark__136_1929530278"/>
            <w:bookmarkStart w:id="209" w:name="__Fieldmark__136_1929530278"/>
            <w:bookmarkEnd w:id="20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10" w:name="__Fieldmark__137_1929530278"/>
            <w:bookmarkStart w:id="211" w:name="__Fieldmark__137_1929530278"/>
            <w:bookmarkEnd w:id="21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12" w:name="__Fieldmark__138_1929530278"/>
            <w:bookmarkStart w:id="213" w:name="__Fieldmark__138_1929530278"/>
            <w:bookmarkEnd w:id="2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14" w:name="__Fieldmark__139_1929530278"/>
            <w:bookmarkStart w:id="215" w:name="__Fieldmark__139_1929530278"/>
            <w:bookmarkEnd w:id="215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16" w:name="__Fieldmark__143_1929530278"/>
            <w:bookmarkStart w:id="217" w:name="__Fieldmark__143_1929530278"/>
            <w:bookmarkEnd w:id="2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18" w:name="__Fieldmark__144_1929530278"/>
            <w:bookmarkStart w:id="219" w:name="__Fieldmark__144_1929530278"/>
            <w:bookmarkEnd w:id="21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20" w:name="__Fieldmark__145_1929530278"/>
            <w:bookmarkStart w:id="221" w:name="__Fieldmark__145_1929530278"/>
            <w:bookmarkEnd w:id="2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22" w:name="__Fieldmark__146_1929530278"/>
            <w:bookmarkStart w:id="223" w:name="__Fieldmark__146_1929530278"/>
            <w:bookmarkEnd w:id="22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24" w:name="__Fieldmark__147_1929530278"/>
            <w:bookmarkStart w:id="225" w:name="__Fieldmark__147_1929530278"/>
            <w:bookmarkEnd w:id="2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26" w:name="__Fieldmark__148_1929530278"/>
            <w:bookmarkStart w:id="227" w:name="__Fieldmark__148_1929530278"/>
            <w:bookmarkEnd w:id="2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28" w:name="__Fieldmark__149_1929530278"/>
            <w:bookmarkStart w:id="229" w:name="__Fieldmark__149_1929530278"/>
            <w:bookmarkEnd w:id="2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30" w:name="__Fieldmark__150_1929530278"/>
            <w:bookmarkStart w:id="231" w:name="__Fieldmark__150_1929530278"/>
            <w:bookmarkEnd w:id="23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32" w:name="__Fieldmark__151_1929530278"/>
            <w:bookmarkStart w:id="233" w:name="__Fieldmark__151_1929530278"/>
            <w:bookmarkEnd w:id="2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34" w:name="__Fieldmark__152_1929530278"/>
            <w:bookmarkStart w:id="235" w:name="__Fieldmark__152_1929530278"/>
            <w:bookmarkEnd w:id="23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36" w:name="__Fieldmark__153_1929530278"/>
            <w:bookmarkStart w:id="237" w:name="__Fieldmark__153_1929530278"/>
            <w:bookmarkEnd w:id="2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38" w:name="__Fieldmark__154_1929530278"/>
            <w:bookmarkStart w:id="239" w:name="__Fieldmark__154_1929530278"/>
            <w:bookmarkEnd w:id="23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40" w:name="__Fieldmark__155_1929530278"/>
            <w:bookmarkStart w:id="241" w:name="__Fieldmark__155_1929530278"/>
            <w:bookmarkEnd w:id="2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42" w:name="__Fieldmark__156_1929530278"/>
            <w:bookmarkStart w:id="243" w:name="__Fieldmark__156_1929530278"/>
            <w:bookmarkEnd w:id="24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44" w:name="__Fieldmark__157_1929530278"/>
            <w:bookmarkStart w:id="245" w:name="__Fieldmark__157_1929530278"/>
            <w:bookmarkEnd w:id="2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46" w:name="__Fieldmark__158_1929530278"/>
            <w:bookmarkStart w:id="247" w:name="__Fieldmark__158_1929530278"/>
            <w:bookmarkEnd w:id="24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48" w:name="__Fieldmark__159_1929530278"/>
            <w:bookmarkStart w:id="249" w:name="__Fieldmark__159_1929530278"/>
            <w:bookmarkEnd w:id="2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50" w:name="__Fieldmark__160_1929530278"/>
            <w:bookmarkStart w:id="251" w:name="__Fieldmark__160_1929530278"/>
            <w:bookmarkEnd w:id="251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52" w:name="__Fieldmark__164_1929530278"/>
            <w:bookmarkStart w:id="253" w:name="__Fieldmark__164_1929530278"/>
            <w:bookmarkEnd w:id="2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54" w:name="__Fieldmark__165_1929530278"/>
            <w:bookmarkStart w:id="255" w:name="__Fieldmark__165_1929530278"/>
            <w:bookmarkEnd w:id="25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56" w:name="__Fieldmark__166_1929530278"/>
            <w:bookmarkStart w:id="257" w:name="__Fieldmark__166_1929530278"/>
            <w:bookmarkEnd w:id="25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58" w:name="__Fieldmark__167_1929530278"/>
            <w:bookmarkStart w:id="259" w:name="__Fieldmark__167_1929530278"/>
            <w:bookmarkEnd w:id="25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60" w:name="__Fieldmark__168_1929530278"/>
            <w:bookmarkStart w:id="261" w:name="__Fieldmark__168_1929530278"/>
            <w:bookmarkEnd w:id="26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62" w:name="__Fieldmark__169_1929530278"/>
            <w:bookmarkStart w:id="263" w:name="__Fieldmark__169_1929530278"/>
            <w:bookmarkEnd w:id="26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64" w:name="__Fieldmark__170_1929530278"/>
            <w:bookmarkStart w:id="265" w:name="__Fieldmark__170_1929530278"/>
            <w:bookmarkEnd w:id="26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66" w:name="__Fieldmark__171_1929530278"/>
            <w:bookmarkStart w:id="267" w:name="__Fieldmark__171_1929530278"/>
            <w:bookmarkEnd w:id="26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68" w:name="__Fieldmark__172_1929530278"/>
            <w:bookmarkStart w:id="269" w:name="__Fieldmark__172_1929530278"/>
            <w:bookmarkEnd w:id="26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70" w:name="__Fieldmark__173_1929530278"/>
            <w:bookmarkStart w:id="271" w:name="__Fieldmark__173_1929530278"/>
            <w:bookmarkEnd w:id="27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72" w:name="__Fieldmark__174_1929530278"/>
            <w:bookmarkStart w:id="273" w:name="__Fieldmark__174_1929530278"/>
            <w:bookmarkEnd w:id="27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74" w:name="__Fieldmark__175_1929530278"/>
            <w:bookmarkStart w:id="275" w:name="__Fieldmark__175_1929530278"/>
            <w:bookmarkEnd w:id="27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76" w:name="__Fieldmark__176_1929530278"/>
            <w:bookmarkStart w:id="277" w:name="__Fieldmark__176_1929530278"/>
            <w:bookmarkEnd w:id="27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78" w:name="__Fieldmark__177_1929530278"/>
            <w:bookmarkStart w:id="279" w:name="__Fieldmark__177_1929530278"/>
            <w:bookmarkEnd w:id="27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80" w:name="__Fieldmark__178_1929530278"/>
            <w:bookmarkStart w:id="281" w:name="__Fieldmark__178_1929530278"/>
            <w:bookmarkEnd w:id="28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82" w:name="__Fieldmark__179_1929530278"/>
            <w:bookmarkStart w:id="283" w:name="__Fieldmark__179_1929530278"/>
            <w:bookmarkEnd w:id="28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84" w:name="__Fieldmark__180_1929530278"/>
            <w:bookmarkStart w:id="285" w:name="__Fieldmark__180_1929530278"/>
            <w:bookmarkEnd w:id="28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86" w:name="__Fieldmark__181_1929530278"/>
            <w:bookmarkStart w:id="287" w:name="__Fieldmark__181_1929530278"/>
            <w:bookmarkEnd w:id="287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88" w:name="__Fieldmark__185_1929530278"/>
            <w:bookmarkStart w:id="289" w:name="__Fieldmark__185_1929530278"/>
            <w:bookmarkEnd w:id="28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90" w:name="__Fieldmark__186_1929530278"/>
            <w:bookmarkStart w:id="291" w:name="__Fieldmark__186_1929530278"/>
            <w:bookmarkEnd w:id="29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92" w:name="__Fieldmark__187_1929530278"/>
            <w:bookmarkStart w:id="293" w:name="__Fieldmark__187_1929530278"/>
            <w:bookmarkEnd w:id="29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94" w:name="__Fieldmark__188_1929530278"/>
            <w:bookmarkStart w:id="295" w:name="__Fieldmark__188_1929530278"/>
            <w:bookmarkEnd w:id="29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96" w:name="__Fieldmark__189_1929530278"/>
            <w:bookmarkStart w:id="297" w:name="__Fieldmark__189_1929530278"/>
            <w:bookmarkEnd w:id="29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298" w:name="__Fieldmark__190_1929530278"/>
            <w:bookmarkStart w:id="299" w:name="__Fieldmark__190_1929530278"/>
            <w:bookmarkEnd w:id="29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00" w:name="__Fieldmark__191_1929530278"/>
            <w:bookmarkStart w:id="301" w:name="__Fieldmark__191_1929530278"/>
            <w:bookmarkEnd w:id="30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02" w:name="__Fieldmark__192_1929530278"/>
            <w:bookmarkStart w:id="303" w:name="__Fieldmark__192_1929530278"/>
            <w:bookmarkEnd w:id="30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04" w:name="__Fieldmark__193_1929530278"/>
            <w:bookmarkStart w:id="305" w:name="__Fieldmark__193_1929530278"/>
            <w:bookmarkEnd w:id="30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06" w:name="__Fieldmark__194_1929530278"/>
            <w:bookmarkStart w:id="307" w:name="__Fieldmark__194_1929530278"/>
            <w:bookmarkEnd w:id="30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08" w:name="__Fieldmark__195_1929530278"/>
            <w:bookmarkStart w:id="309" w:name="__Fieldmark__195_1929530278"/>
            <w:bookmarkEnd w:id="30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10" w:name="__Fieldmark__196_1929530278"/>
            <w:bookmarkStart w:id="311" w:name="__Fieldmark__196_1929530278"/>
            <w:bookmarkEnd w:id="31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12" w:name="__Fieldmark__197_1929530278"/>
            <w:bookmarkStart w:id="313" w:name="__Fieldmark__197_1929530278"/>
            <w:bookmarkEnd w:id="3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14" w:name="__Fieldmark__198_1929530278"/>
            <w:bookmarkStart w:id="315" w:name="__Fieldmark__198_1929530278"/>
            <w:bookmarkEnd w:id="31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16" w:name="__Fieldmark__199_1929530278"/>
            <w:bookmarkStart w:id="317" w:name="__Fieldmark__199_1929530278"/>
            <w:bookmarkEnd w:id="3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18" w:name="__Fieldmark__200_1929530278"/>
            <w:bookmarkStart w:id="319" w:name="__Fieldmark__200_1929530278"/>
            <w:bookmarkEnd w:id="31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20" w:name="__Fieldmark__201_1929530278"/>
            <w:bookmarkStart w:id="321" w:name="__Fieldmark__201_1929530278"/>
            <w:bookmarkEnd w:id="3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22" w:name="__Fieldmark__202_1929530278"/>
            <w:bookmarkStart w:id="323" w:name="__Fieldmark__202_1929530278"/>
            <w:bookmarkEnd w:id="323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24" w:name="__Fieldmark__206_1929530278"/>
            <w:bookmarkStart w:id="325" w:name="__Fieldmark__206_1929530278"/>
            <w:bookmarkEnd w:id="3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26" w:name="__Fieldmark__207_1929530278"/>
            <w:bookmarkStart w:id="327" w:name="__Fieldmark__207_1929530278"/>
            <w:bookmarkEnd w:id="3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28" w:name="__Fieldmark__208_1929530278"/>
            <w:bookmarkStart w:id="329" w:name="__Fieldmark__208_1929530278"/>
            <w:bookmarkEnd w:id="3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30" w:name="__Fieldmark__209_1929530278"/>
            <w:bookmarkStart w:id="331" w:name="__Fieldmark__209_1929530278"/>
            <w:bookmarkEnd w:id="33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32" w:name="__Fieldmark__210_1929530278"/>
            <w:bookmarkStart w:id="333" w:name="__Fieldmark__210_1929530278"/>
            <w:bookmarkEnd w:id="3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34" w:name="__Fieldmark__211_1929530278"/>
            <w:bookmarkStart w:id="335" w:name="__Fieldmark__211_1929530278"/>
            <w:bookmarkEnd w:id="33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36" w:name="__Fieldmark__212_1929530278"/>
            <w:bookmarkStart w:id="337" w:name="__Fieldmark__212_1929530278"/>
            <w:bookmarkEnd w:id="3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38" w:name="__Fieldmark__213_1929530278"/>
            <w:bookmarkStart w:id="339" w:name="__Fieldmark__213_1929530278"/>
            <w:bookmarkEnd w:id="33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40" w:name="__Fieldmark__214_1929530278"/>
            <w:bookmarkStart w:id="341" w:name="__Fieldmark__214_1929530278"/>
            <w:bookmarkEnd w:id="3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42" w:name="__Fieldmark__215_1929530278"/>
            <w:bookmarkStart w:id="343" w:name="__Fieldmark__215_1929530278"/>
            <w:bookmarkEnd w:id="34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44" w:name="__Fieldmark__216_1929530278"/>
            <w:bookmarkStart w:id="345" w:name="__Fieldmark__216_1929530278"/>
            <w:bookmarkEnd w:id="3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46" w:name="__Fieldmark__217_1929530278"/>
            <w:bookmarkStart w:id="347" w:name="__Fieldmark__217_1929530278"/>
            <w:bookmarkEnd w:id="34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48" w:name="__Fieldmark__218_1929530278"/>
            <w:bookmarkStart w:id="349" w:name="__Fieldmark__218_1929530278"/>
            <w:bookmarkEnd w:id="3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50" w:name="__Fieldmark__219_1929530278"/>
            <w:bookmarkStart w:id="351" w:name="__Fieldmark__219_1929530278"/>
            <w:bookmarkEnd w:id="35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52" w:name="__Fieldmark__220_1929530278"/>
            <w:bookmarkStart w:id="353" w:name="__Fieldmark__220_1929530278"/>
            <w:bookmarkEnd w:id="3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54" w:name="__Fieldmark__221_1929530278"/>
            <w:bookmarkStart w:id="355" w:name="__Fieldmark__221_1929530278"/>
            <w:bookmarkEnd w:id="35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56" w:name="__Fieldmark__222_1929530278"/>
            <w:bookmarkStart w:id="357" w:name="__Fieldmark__222_1929530278"/>
            <w:bookmarkEnd w:id="35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58" w:name="__Fieldmark__223_1929530278"/>
            <w:bookmarkStart w:id="359" w:name="__Fieldmark__223_1929530278"/>
            <w:bookmarkEnd w:id="359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60" w:name="__Fieldmark__227_1929530278"/>
            <w:bookmarkStart w:id="361" w:name="__Fieldmark__227_1929530278"/>
            <w:bookmarkEnd w:id="36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62" w:name="__Fieldmark__228_1929530278"/>
            <w:bookmarkStart w:id="363" w:name="__Fieldmark__228_1929530278"/>
            <w:bookmarkEnd w:id="36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64" w:name="__Fieldmark__229_1929530278"/>
            <w:bookmarkStart w:id="365" w:name="__Fieldmark__229_1929530278"/>
            <w:bookmarkEnd w:id="36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66" w:name="__Fieldmark__230_1929530278"/>
            <w:bookmarkStart w:id="367" w:name="__Fieldmark__230_1929530278"/>
            <w:bookmarkEnd w:id="36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68" w:name="__Fieldmark__231_1929530278"/>
            <w:bookmarkStart w:id="369" w:name="__Fieldmark__231_1929530278"/>
            <w:bookmarkEnd w:id="36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70" w:name="__Fieldmark__232_1929530278"/>
            <w:bookmarkStart w:id="371" w:name="__Fieldmark__232_1929530278"/>
            <w:bookmarkEnd w:id="37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72" w:name="__Fieldmark__233_1929530278"/>
            <w:bookmarkStart w:id="373" w:name="__Fieldmark__233_1929530278"/>
            <w:bookmarkEnd w:id="37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74" w:name="__Fieldmark__234_1929530278"/>
            <w:bookmarkStart w:id="375" w:name="__Fieldmark__234_1929530278"/>
            <w:bookmarkEnd w:id="37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76" w:name="__Fieldmark__235_1929530278"/>
            <w:bookmarkStart w:id="377" w:name="__Fieldmark__235_1929530278"/>
            <w:bookmarkEnd w:id="37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78" w:name="__Fieldmark__236_1929530278"/>
            <w:bookmarkStart w:id="379" w:name="__Fieldmark__236_1929530278"/>
            <w:bookmarkEnd w:id="37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80" w:name="__Fieldmark__237_1929530278"/>
            <w:bookmarkStart w:id="381" w:name="__Fieldmark__237_1929530278"/>
            <w:bookmarkEnd w:id="38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82" w:name="__Fieldmark__238_1929530278"/>
            <w:bookmarkStart w:id="383" w:name="__Fieldmark__238_1929530278"/>
            <w:bookmarkEnd w:id="38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84" w:name="__Fieldmark__239_1929530278"/>
            <w:bookmarkStart w:id="385" w:name="__Fieldmark__239_1929530278"/>
            <w:bookmarkEnd w:id="38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86" w:name="__Fieldmark__240_1929530278"/>
            <w:bookmarkStart w:id="387" w:name="__Fieldmark__240_1929530278"/>
            <w:bookmarkEnd w:id="38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88" w:name="__Fieldmark__241_1929530278"/>
            <w:bookmarkStart w:id="389" w:name="__Fieldmark__241_1929530278"/>
            <w:bookmarkEnd w:id="38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90" w:name="__Fieldmark__242_1929530278"/>
            <w:bookmarkStart w:id="391" w:name="__Fieldmark__242_1929530278"/>
            <w:bookmarkEnd w:id="39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92" w:name="__Fieldmark__243_1929530278"/>
            <w:bookmarkStart w:id="393" w:name="__Fieldmark__243_1929530278"/>
            <w:bookmarkEnd w:id="39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94" w:name="__Fieldmark__244_1929530278"/>
            <w:bookmarkStart w:id="395" w:name="__Fieldmark__244_1929530278"/>
            <w:bookmarkEnd w:id="395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96" w:name="__Fieldmark__248_1929530278"/>
            <w:bookmarkStart w:id="397" w:name="__Fieldmark__248_1929530278"/>
            <w:bookmarkEnd w:id="39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398" w:name="__Fieldmark__249_1929530278"/>
            <w:bookmarkStart w:id="399" w:name="__Fieldmark__249_1929530278"/>
            <w:bookmarkEnd w:id="39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00" w:name="__Fieldmark__250_1929530278"/>
            <w:bookmarkStart w:id="401" w:name="__Fieldmark__250_1929530278"/>
            <w:bookmarkEnd w:id="40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02" w:name="__Fieldmark__251_1929530278"/>
            <w:bookmarkStart w:id="403" w:name="__Fieldmark__251_1929530278"/>
            <w:bookmarkEnd w:id="40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04" w:name="__Fieldmark__252_1929530278"/>
            <w:bookmarkStart w:id="405" w:name="__Fieldmark__252_1929530278"/>
            <w:bookmarkEnd w:id="40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06" w:name="__Fieldmark__253_1929530278"/>
            <w:bookmarkStart w:id="407" w:name="__Fieldmark__253_1929530278"/>
            <w:bookmarkEnd w:id="40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08" w:name="__Fieldmark__254_1929530278"/>
            <w:bookmarkStart w:id="409" w:name="__Fieldmark__254_1929530278"/>
            <w:bookmarkEnd w:id="40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10" w:name="__Fieldmark__255_1929530278"/>
            <w:bookmarkStart w:id="411" w:name="__Fieldmark__255_1929530278"/>
            <w:bookmarkEnd w:id="41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12" w:name="__Fieldmark__256_1929530278"/>
            <w:bookmarkStart w:id="413" w:name="__Fieldmark__256_1929530278"/>
            <w:bookmarkEnd w:id="4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14" w:name="__Fieldmark__257_1929530278"/>
            <w:bookmarkStart w:id="415" w:name="__Fieldmark__257_1929530278"/>
            <w:bookmarkEnd w:id="41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16" w:name="__Fieldmark__258_1929530278"/>
            <w:bookmarkStart w:id="417" w:name="__Fieldmark__258_1929530278"/>
            <w:bookmarkEnd w:id="4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18" w:name="__Fieldmark__259_1929530278"/>
            <w:bookmarkStart w:id="419" w:name="__Fieldmark__259_1929530278"/>
            <w:bookmarkEnd w:id="41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20" w:name="__Fieldmark__260_1929530278"/>
            <w:bookmarkStart w:id="421" w:name="__Fieldmark__260_1929530278"/>
            <w:bookmarkEnd w:id="4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22" w:name="__Fieldmark__261_1929530278"/>
            <w:bookmarkStart w:id="423" w:name="__Fieldmark__261_1929530278"/>
            <w:bookmarkEnd w:id="42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24" w:name="__Fieldmark__262_1929530278"/>
            <w:bookmarkStart w:id="425" w:name="__Fieldmark__262_1929530278"/>
            <w:bookmarkEnd w:id="4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26" w:name="__Fieldmark__263_1929530278"/>
            <w:bookmarkStart w:id="427" w:name="__Fieldmark__263_1929530278"/>
            <w:bookmarkEnd w:id="4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28" w:name="__Fieldmark__264_1929530278"/>
            <w:bookmarkStart w:id="429" w:name="__Fieldmark__264_1929530278"/>
            <w:bookmarkEnd w:id="4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30" w:name="__Fieldmark__265_1929530278"/>
            <w:bookmarkStart w:id="431" w:name="__Fieldmark__265_1929530278"/>
            <w:bookmarkEnd w:id="431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32" w:name="__Fieldmark__269_1929530278"/>
            <w:bookmarkStart w:id="433" w:name="__Fieldmark__269_1929530278"/>
            <w:bookmarkEnd w:id="4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34" w:name="__Fieldmark__270_1929530278"/>
            <w:bookmarkStart w:id="435" w:name="__Fieldmark__270_1929530278"/>
            <w:bookmarkEnd w:id="43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36" w:name="__Fieldmark__271_1929530278"/>
            <w:bookmarkStart w:id="437" w:name="__Fieldmark__271_1929530278"/>
            <w:bookmarkEnd w:id="4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38" w:name="__Fieldmark__272_1929530278"/>
            <w:bookmarkStart w:id="439" w:name="__Fieldmark__272_1929530278"/>
            <w:bookmarkEnd w:id="43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40" w:name="__Fieldmark__273_1929530278"/>
            <w:bookmarkStart w:id="441" w:name="__Fieldmark__273_1929530278"/>
            <w:bookmarkEnd w:id="4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42" w:name="__Fieldmark__274_1929530278"/>
            <w:bookmarkStart w:id="443" w:name="__Fieldmark__274_1929530278"/>
            <w:bookmarkEnd w:id="44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44" w:name="__Fieldmark__275_1929530278"/>
            <w:bookmarkStart w:id="445" w:name="__Fieldmark__275_1929530278"/>
            <w:bookmarkEnd w:id="4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46" w:name="__Fieldmark__276_1929530278"/>
            <w:bookmarkStart w:id="447" w:name="__Fieldmark__276_1929530278"/>
            <w:bookmarkEnd w:id="44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48" w:name="__Fieldmark__277_1929530278"/>
            <w:bookmarkStart w:id="449" w:name="__Fieldmark__277_1929530278"/>
            <w:bookmarkEnd w:id="4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50" w:name="__Fieldmark__278_1929530278"/>
            <w:bookmarkStart w:id="451" w:name="__Fieldmark__278_1929530278"/>
            <w:bookmarkEnd w:id="45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52" w:name="__Fieldmark__279_1929530278"/>
            <w:bookmarkStart w:id="453" w:name="__Fieldmark__279_1929530278"/>
            <w:bookmarkEnd w:id="4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54" w:name="__Fieldmark__280_1929530278"/>
            <w:bookmarkStart w:id="455" w:name="__Fieldmark__280_1929530278"/>
            <w:bookmarkEnd w:id="45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56" w:name="__Fieldmark__281_1929530278"/>
            <w:bookmarkStart w:id="457" w:name="__Fieldmark__281_1929530278"/>
            <w:bookmarkEnd w:id="45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58" w:name="__Fieldmark__282_1929530278"/>
            <w:bookmarkStart w:id="459" w:name="__Fieldmark__282_1929530278"/>
            <w:bookmarkEnd w:id="45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60" w:name="__Fieldmark__283_1929530278"/>
            <w:bookmarkStart w:id="461" w:name="__Fieldmark__283_1929530278"/>
            <w:bookmarkEnd w:id="46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62" w:name="__Fieldmark__284_1929530278"/>
            <w:bookmarkStart w:id="463" w:name="__Fieldmark__284_1929530278"/>
            <w:bookmarkEnd w:id="46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64" w:name="__Fieldmark__285_1929530278"/>
            <w:bookmarkStart w:id="465" w:name="__Fieldmark__285_1929530278"/>
            <w:bookmarkEnd w:id="46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66" w:name="__Fieldmark__286_1929530278"/>
            <w:bookmarkStart w:id="467" w:name="__Fieldmark__286_1929530278"/>
            <w:bookmarkEnd w:id="467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68" w:name="__Fieldmark__290_1929530278"/>
            <w:bookmarkStart w:id="469" w:name="__Fieldmark__290_1929530278"/>
            <w:bookmarkEnd w:id="46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70" w:name="__Fieldmark__291_1929530278"/>
            <w:bookmarkStart w:id="471" w:name="__Fieldmark__291_1929530278"/>
            <w:bookmarkEnd w:id="47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72" w:name="__Fieldmark__292_1929530278"/>
            <w:bookmarkStart w:id="473" w:name="__Fieldmark__292_1929530278"/>
            <w:bookmarkEnd w:id="47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74" w:name="__Fieldmark__293_1929530278"/>
            <w:bookmarkStart w:id="475" w:name="__Fieldmark__293_1929530278"/>
            <w:bookmarkEnd w:id="47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76" w:name="__Fieldmark__294_1929530278"/>
            <w:bookmarkStart w:id="477" w:name="__Fieldmark__294_1929530278"/>
            <w:bookmarkEnd w:id="47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78" w:name="__Fieldmark__295_1929530278"/>
            <w:bookmarkStart w:id="479" w:name="__Fieldmark__295_1929530278"/>
            <w:bookmarkEnd w:id="47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80" w:name="__Fieldmark__296_1929530278"/>
            <w:bookmarkStart w:id="481" w:name="__Fieldmark__296_1929530278"/>
            <w:bookmarkEnd w:id="48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82" w:name="__Fieldmark__297_1929530278"/>
            <w:bookmarkStart w:id="483" w:name="__Fieldmark__297_1929530278"/>
            <w:bookmarkEnd w:id="48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84" w:name="__Fieldmark__298_1929530278"/>
            <w:bookmarkStart w:id="485" w:name="__Fieldmark__298_1929530278"/>
            <w:bookmarkEnd w:id="48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86" w:name="__Fieldmark__299_1929530278"/>
            <w:bookmarkStart w:id="487" w:name="__Fieldmark__299_1929530278"/>
            <w:bookmarkEnd w:id="48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88" w:name="__Fieldmark__300_1929530278"/>
            <w:bookmarkStart w:id="489" w:name="__Fieldmark__300_1929530278"/>
            <w:bookmarkEnd w:id="48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90" w:name="__Fieldmark__301_1929530278"/>
            <w:bookmarkStart w:id="491" w:name="__Fieldmark__301_1929530278"/>
            <w:bookmarkEnd w:id="49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92" w:name="__Fieldmark__302_1929530278"/>
            <w:bookmarkStart w:id="493" w:name="__Fieldmark__302_1929530278"/>
            <w:bookmarkEnd w:id="49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94" w:name="__Fieldmark__303_1929530278"/>
            <w:bookmarkStart w:id="495" w:name="__Fieldmark__303_1929530278"/>
            <w:bookmarkEnd w:id="49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96" w:name="__Fieldmark__304_1929530278"/>
            <w:bookmarkStart w:id="497" w:name="__Fieldmark__304_1929530278"/>
            <w:bookmarkEnd w:id="49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498" w:name="__Fieldmark__305_1929530278"/>
            <w:bookmarkStart w:id="499" w:name="__Fieldmark__305_1929530278"/>
            <w:bookmarkEnd w:id="49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00" w:name="__Fieldmark__306_1929530278"/>
            <w:bookmarkStart w:id="501" w:name="__Fieldmark__306_1929530278"/>
            <w:bookmarkEnd w:id="50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02" w:name="__Fieldmark__307_1929530278"/>
            <w:bookmarkStart w:id="503" w:name="__Fieldmark__307_1929530278"/>
            <w:bookmarkEnd w:id="503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04" w:name="__Fieldmark__311_1929530278"/>
            <w:bookmarkStart w:id="505" w:name="__Fieldmark__311_1929530278"/>
            <w:bookmarkEnd w:id="50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06" w:name="__Fieldmark__312_1929530278"/>
            <w:bookmarkStart w:id="507" w:name="__Fieldmark__312_1929530278"/>
            <w:bookmarkEnd w:id="50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08" w:name="__Fieldmark__313_1929530278"/>
            <w:bookmarkStart w:id="509" w:name="__Fieldmark__313_1929530278"/>
            <w:bookmarkEnd w:id="50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10" w:name="__Fieldmark__314_1929530278"/>
            <w:bookmarkStart w:id="511" w:name="__Fieldmark__314_1929530278"/>
            <w:bookmarkEnd w:id="51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12" w:name="__Fieldmark__315_1929530278"/>
            <w:bookmarkStart w:id="513" w:name="__Fieldmark__315_1929530278"/>
            <w:bookmarkEnd w:id="5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14" w:name="__Fieldmark__316_1929530278"/>
            <w:bookmarkStart w:id="515" w:name="__Fieldmark__316_1929530278"/>
            <w:bookmarkEnd w:id="51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16" w:name="__Fieldmark__317_1929530278"/>
            <w:bookmarkStart w:id="517" w:name="__Fieldmark__317_1929530278"/>
            <w:bookmarkEnd w:id="5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18" w:name="__Fieldmark__318_1929530278"/>
            <w:bookmarkStart w:id="519" w:name="__Fieldmark__318_1929530278"/>
            <w:bookmarkEnd w:id="51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20" w:name="__Fieldmark__319_1929530278"/>
            <w:bookmarkStart w:id="521" w:name="__Fieldmark__319_1929530278"/>
            <w:bookmarkEnd w:id="5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22" w:name="__Fieldmark__320_1929530278"/>
            <w:bookmarkStart w:id="523" w:name="__Fieldmark__320_1929530278"/>
            <w:bookmarkEnd w:id="52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24" w:name="__Fieldmark__321_1929530278"/>
            <w:bookmarkStart w:id="525" w:name="__Fieldmark__321_1929530278"/>
            <w:bookmarkEnd w:id="5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26" w:name="__Fieldmark__322_1929530278"/>
            <w:bookmarkStart w:id="527" w:name="__Fieldmark__322_1929530278"/>
            <w:bookmarkEnd w:id="5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28" w:name="__Fieldmark__323_1929530278"/>
            <w:bookmarkStart w:id="529" w:name="__Fieldmark__323_1929530278"/>
            <w:bookmarkEnd w:id="5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30" w:name="__Fieldmark__324_1929530278"/>
            <w:bookmarkStart w:id="531" w:name="__Fieldmark__324_1929530278"/>
            <w:bookmarkEnd w:id="53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32" w:name="__Fieldmark__325_1929530278"/>
            <w:bookmarkStart w:id="533" w:name="__Fieldmark__325_1929530278"/>
            <w:bookmarkEnd w:id="5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34" w:name="__Fieldmark__326_1929530278"/>
            <w:bookmarkStart w:id="535" w:name="__Fieldmark__326_1929530278"/>
            <w:bookmarkEnd w:id="53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36" w:name="__Fieldmark__327_1929530278"/>
            <w:bookmarkStart w:id="537" w:name="__Fieldmark__327_1929530278"/>
            <w:bookmarkEnd w:id="5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38" w:name="__Fieldmark__328_1929530278"/>
            <w:bookmarkStart w:id="539" w:name="__Fieldmark__328_1929530278"/>
            <w:bookmarkEnd w:id="539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40" w:name="__Fieldmark__332_1929530278"/>
            <w:bookmarkStart w:id="541" w:name="__Fieldmark__332_1929530278"/>
            <w:bookmarkEnd w:id="5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42" w:name="__Fieldmark__333_1929530278"/>
            <w:bookmarkStart w:id="543" w:name="__Fieldmark__333_1929530278"/>
            <w:bookmarkEnd w:id="54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44" w:name="__Fieldmark__334_1929530278"/>
            <w:bookmarkStart w:id="545" w:name="__Fieldmark__334_1929530278"/>
            <w:bookmarkEnd w:id="5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46" w:name="__Fieldmark__335_1929530278"/>
            <w:bookmarkStart w:id="547" w:name="__Fieldmark__335_1929530278"/>
            <w:bookmarkEnd w:id="54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48" w:name="__Fieldmark__336_1929530278"/>
            <w:bookmarkStart w:id="549" w:name="__Fieldmark__336_1929530278"/>
            <w:bookmarkEnd w:id="5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50" w:name="__Fieldmark__337_1929530278"/>
            <w:bookmarkStart w:id="551" w:name="__Fieldmark__337_1929530278"/>
            <w:bookmarkEnd w:id="55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52" w:name="__Fieldmark__338_1929530278"/>
            <w:bookmarkStart w:id="553" w:name="__Fieldmark__338_1929530278"/>
            <w:bookmarkEnd w:id="5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54" w:name="__Fieldmark__339_1929530278"/>
            <w:bookmarkStart w:id="555" w:name="__Fieldmark__339_1929530278"/>
            <w:bookmarkEnd w:id="55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56" w:name="__Fieldmark__340_1929530278"/>
            <w:bookmarkStart w:id="557" w:name="__Fieldmark__340_1929530278"/>
            <w:bookmarkEnd w:id="55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58" w:name="__Fieldmark__341_1929530278"/>
            <w:bookmarkStart w:id="559" w:name="__Fieldmark__341_1929530278"/>
            <w:bookmarkEnd w:id="55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60" w:name="__Fieldmark__342_1929530278"/>
            <w:bookmarkStart w:id="561" w:name="__Fieldmark__342_1929530278"/>
            <w:bookmarkEnd w:id="56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62" w:name="__Fieldmark__343_1929530278"/>
            <w:bookmarkStart w:id="563" w:name="__Fieldmark__343_1929530278"/>
            <w:bookmarkEnd w:id="56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64" w:name="__Fieldmark__344_1929530278"/>
            <w:bookmarkStart w:id="565" w:name="__Fieldmark__344_1929530278"/>
            <w:bookmarkEnd w:id="56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66" w:name="__Fieldmark__345_1929530278"/>
            <w:bookmarkStart w:id="567" w:name="__Fieldmark__345_1929530278"/>
            <w:bookmarkEnd w:id="56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68" w:name="__Fieldmark__346_1929530278"/>
            <w:bookmarkStart w:id="569" w:name="__Fieldmark__346_1929530278"/>
            <w:bookmarkEnd w:id="56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70" w:name="__Fieldmark__347_1929530278"/>
            <w:bookmarkStart w:id="571" w:name="__Fieldmark__347_1929530278"/>
            <w:bookmarkEnd w:id="57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72" w:name="__Fieldmark__348_1929530278"/>
            <w:bookmarkStart w:id="573" w:name="__Fieldmark__348_1929530278"/>
            <w:bookmarkEnd w:id="57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74" w:name="__Fieldmark__349_1929530278"/>
            <w:bookmarkStart w:id="575" w:name="__Fieldmark__349_1929530278"/>
            <w:bookmarkEnd w:id="575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76" w:name="__Fieldmark__353_1929530278"/>
            <w:bookmarkStart w:id="577" w:name="__Fieldmark__353_1929530278"/>
            <w:bookmarkEnd w:id="57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78" w:name="__Fieldmark__354_1929530278"/>
            <w:bookmarkStart w:id="579" w:name="__Fieldmark__354_1929530278"/>
            <w:bookmarkEnd w:id="57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80" w:name="__Fieldmark__355_1929530278"/>
            <w:bookmarkStart w:id="581" w:name="__Fieldmark__355_1929530278"/>
            <w:bookmarkEnd w:id="58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82" w:name="__Fieldmark__356_1929530278"/>
            <w:bookmarkStart w:id="583" w:name="__Fieldmark__356_1929530278"/>
            <w:bookmarkEnd w:id="58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84" w:name="__Fieldmark__357_1929530278"/>
            <w:bookmarkStart w:id="585" w:name="__Fieldmark__357_1929530278"/>
            <w:bookmarkEnd w:id="58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86" w:name="__Fieldmark__358_1929530278"/>
            <w:bookmarkStart w:id="587" w:name="__Fieldmark__358_1929530278"/>
            <w:bookmarkEnd w:id="58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88" w:name="__Fieldmark__359_1929530278"/>
            <w:bookmarkStart w:id="589" w:name="__Fieldmark__359_1929530278"/>
            <w:bookmarkEnd w:id="58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90" w:name="__Fieldmark__360_1929530278"/>
            <w:bookmarkStart w:id="591" w:name="__Fieldmark__360_1929530278"/>
            <w:bookmarkEnd w:id="59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92" w:name="__Fieldmark__361_1929530278"/>
            <w:bookmarkStart w:id="593" w:name="__Fieldmark__361_1929530278"/>
            <w:bookmarkEnd w:id="59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94" w:name="__Fieldmark__362_1929530278"/>
            <w:bookmarkStart w:id="595" w:name="__Fieldmark__362_1929530278"/>
            <w:bookmarkEnd w:id="59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96" w:name="__Fieldmark__363_1929530278"/>
            <w:bookmarkStart w:id="597" w:name="__Fieldmark__363_1929530278"/>
            <w:bookmarkEnd w:id="59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598" w:name="__Fieldmark__364_1929530278"/>
            <w:bookmarkStart w:id="599" w:name="__Fieldmark__364_1929530278"/>
            <w:bookmarkEnd w:id="59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00" w:name="__Fieldmark__365_1929530278"/>
            <w:bookmarkStart w:id="601" w:name="__Fieldmark__365_1929530278"/>
            <w:bookmarkEnd w:id="60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02" w:name="__Fieldmark__366_1929530278"/>
            <w:bookmarkStart w:id="603" w:name="__Fieldmark__366_1929530278"/>
            <w:bookmarkEnd w:id="60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04" w:name="__Fieldmark__367_1929530278"/>
            <w:bookmarkStart w:id="605" w:name="__Fieldmark__367_1929530278"/>
            <w:bookmarkEnd w:id="60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06" w:name="__Fieldmark__368_1929530278"/>
            <w:bookmarkStart w:id="607" w:name="__Fieldmark__368_1929530278"/>
            <w:bookmarkEnd w:id="60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08" w:name="__Fieldmark__369_1929530278"/>
            <w:bookmarkStart w:id="609" w:name="__Fieldmark__369_1929530278"/>
            <w:bookmarkEnd w:id="60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10" w:name="__Fieldmark__370_1929530278"/>
            <w:bookmarkStart w:id="611" w:name="__Fieldmark__370_1929530278"/>
            <w:bookmarkEnd w:id="611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12" w:name="__Fieldmark__374_1929530278"/>
            <w:bookmarkStart w:id="613" w:name="__Fieldmark__374_1929530278"/>
            <w:bookmarkEnd w:id="6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14" w:name="__Fieldmark__375_1929530278"/>
            <w:bookmarkStart w:id="615" w:name="__Fieldmark__375_1929530278"/>
            <w:bookmarkEnd w:id="61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16" w:name="__Fieldmark__376_1929530278"/>
            <w:bookmarkStart w:id="617" w:name="__Fieldmark__376_1929530278"/>
            <w:bookmarkEnd w:id="6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18" w:name="__Fieldmark__377_1929530278"/>
            <w:bookmarkStart w:id="619" w:name="__Fieldmark__377_1929530278"/>
            <w:bookmarkEnd w:id="61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20" w:name="__Fieldmark__378_1929530278"/>
            <w:bookmarkStart w:id="621" w:name="__Fieldmark__378_1929530278"/>
            <w:bookmarkEnd w:id="6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22" w:name="__Fieldmark__379_1929530278"/>
            <w:bookmarkStart w:id="623" w:name="__Fieldmark__379_1929530278"/>
            <w:bookmarkEnd w:id="62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24" w:name="__Fieldmark__380_1929530278"/>
            <w:bookmarkStart w:id="625" w:name="__Fieldmark__380_1929530278"/>
            <w:bookmarkEnd w:id="6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26" w:name="__Fieldmark__381_1929530278"/>
            <w:bookmarkStart w:id="627" w:name="__Fieldmark__381_1929530278"/>
            <w:bookmarkEnd w:id="6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28" w:name="__Fieldmark__382_1929530278"/>
            <w:bookmarkStart w:id="629" w:name="__Fieldmark__382_1929530278"/>
            <w:bookmarkEnd w:id="6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30" w:name="__Fieldmark__383_1929530278"/>
            <w:bookmarkStart w:id="631" w:name="__Fieldmark__383_1929530278"/>
            <w:bookmarkEnd w:id="63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32" w:name="__Fieldmark__384_1929530278"/>
            <w:bookmarkStart w:id="633" w:name="__Fieldmark__384_1929530278"/>
            <w:bookmarkEnd w:id="6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34" w:name="__Fieldmark__385_1929530278"/>
            <w:bookmarkStart w:id="635" w:name="__Fieldmark__385_1929530278"/>
            <w:bookmarkEnd w:id="63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36" w:name="__Fieldmark__386_1929530278"/>
            <w:bookmarkStart w:id="637" w:name="__Fieldmark__386_1929530278"/>
            <w:bookmarkEnd w:id="6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38" w:name="__Fieldmark__387_1929530278"/>
            <w:bookmarkStart w:id="639" w:name="__Fieldmark__387_1929530278"/>
            <w:bookmarkEnd w:id="63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40" w:name="__Fieldmark__388_1929530278"/>
            <w:bookmarkStart w:id="641" w:name="__Fieldmark__388_1929530278"/>
            <w:bookmarkEnd w:id="6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42" w:name="__Fieldmark__389_1929530278"/>
            <w:bookmarkStart w:id="643" w:name="__Fieldmark__389_1929530278"/>
            <w:bookmarkEnd w:id="64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44" w:name="__Fieldmark__390_1929530278"/>
            <w:bookmarkStart w:id="645" w:name="__Fieldmark__390_1929530278"/>
            <w:bookmarkEnd w:id="6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46" w:name="__Fieldmark__391_1929530278"/>
            <w:bookmarkStart w:id="647" w:name="__Fieldmark__391_1929530278"/>
            <w:bookmarkEnd w:id="647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48" w:name="__Fieldmark__395_1929530278"/>
            <w:bookmarkStart w:id="649" w:name="__Fieldmark__395_1929530278"/>
            <w:bookmarkEnd w:id="6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50" w:name="__Fieldmark__396_1929530278"/>
            <w:bookmarkStart w:id="651" w:name="__Fieldmark__396_1929530278"/>
            <w:bookmarkEnd w:id="65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52" w:name="__Fieldmark__397_1929530278"/>
            <w:bookmarkStart w:id="653" w:name="__Fieldmark__397_1929530278"/>
            <w:bookmarkEnd w:id="6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54" w:name="__Fieldmark__398_1929530278"/>
            <w:bookmarkStart w:id="655" w:name="__Fieldmark__398_1929530278"/>
            <w:bookmarkEnd w:id="65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56" w:name="__Fieldmark__399_1929530278"/>
            <w:bookmarkStart w:id="657" w:name="__Fieldmark__399_1929530278"/>
            <w:bookmarkEnd w:id="65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58" w:name="__Fieldmark__400_1929530278"/>
            <w:bookmarkStart w:id="659" w:name="__Fieldmark__400_1929530278"/>
            <w:bookmarkEnd w:id="65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60" w:name="__Fieldmark__401_1929530278"/>
            <w:bookmarkStart w:id="661" w:name="__Fieldmark__401_1929530278"/>
            <w:bookmarkEnd w:id="66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62" w:name="__Fieldmark__402_1929530278"/>
            <w:bookmarkStart w:id="663" w:name="__Fieldmark__402_1929530278"/>
            <w:bookmarkEnd w:id="66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64" w:name="__Fieldmark__403_1929530278"/>
            <w:bookmarkStart w:id="665" w:name="__Fieldmark__403_1929530278"/>
            <w:bookmarkEnd w:id="66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66" w:name="__Fieldmark__404_1929530278"/>
            <w:bookmarkStart w:id="667" w:name="__Fieldmark__404_1929530278"/>
            <w:bookmarkEnd w:id="66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68" w:name="__Fieldmark__405_1929530278"/>
            <w:bookmarkStart w:id="669" w:name="__Fieldmark__405_1929530278"/>
            <w:bookmarkEnd w:id="66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70" w:name="__Fieldmark__406_1929530278"/>
            <w:bookmarkStart w:id="671" w:name="__Fieldmark__406_1929530278"/>
            <w:bookmarkEnd w:id="67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72" w:name="__Fieldmark__407_1929530278"/>
            <w:bookmarkStart w:id="673" w:name="__Fieldmark__407_1929530278"/>
            <w:bookmarkEnd w:id="67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74" w:name="__Fieldmark__408_1929530278"/>
            <w:bookmarkStart w:id="675" w:name="__Fieldmark__408_1929530278"/>
            <w:bookmarkEnd w:id="67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76" w:name="__Fieldmark__409_1929530278"/>
            <w:bookmarkStart w:id="677" w:name="__Fieldmark__409_1929530278"/>
            <w:bookmarkEnd w:id="67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78" w:name="__Fieldmark__410_1929530278"/>
            <w:bookmarkStart w:id="679" w:name="__Fieldmark__410_1929530278"/>
            <w:bookmarkEnd w:id="67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80" w:name="__Fieldmark__411_1929530278"/>
            <w:bookmarkStart w:id="681" w:name="__Fieldmark__411_1929530278"/>
            <w:bookmarkEnd w:id="68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82" w:name="__Fieldmark__412_1929530278"/>
            <w:bookmarkStart w:id="683" w:name="__Fieldmark__412_1929530278"/>
            <w:bookmarkEnd w:id="683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84" w:name="__Fieldmark__416_1929530278"/>
            <w:bookmarkStart w:id="685" w:name="__Fieldmark__416_1929530278"/>
            <w:bookmarkEnd w:id="68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86" w:name="__Fieldmark__417_1929530278"/>
            <w:bookmarkStart w:id="687" w:name="__Fieldmark__417_1929530278"/>
            <w:bookmarkEnd w:id="68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88" w:name="__Fieldmark__418_1929530278"/>
            <w:bookmarkStart w:id="689" w:name="__Fieldmark__418_1929530278"/>
            <w:bookmarkEnd w:id="68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90" w:name="__Fieldmark__419_1929530278"/>
            <w:bookmarkStart w:id="691" w:name="__Fieldmark__419_1929530278"/>
            <w:bookmarkEnd w:id="69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92" w:name="__Fieldmark__420_1929530278"/>
            <w:bookmarkStart w:id="693" w:name="__Fieldmark__420_1929530278"/>
            <w:bookmarkEnd w:id="69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94" w:name="__Fieldmark__421_1929530278"/>
            <w:bookmarkStart w:id="695" w:name="__Fieldmark__421_1929530278"/>
            <w:bookmarkEnd w:id="69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96" w:name="__Fieldmark__422_1929530278"/>
            <w:bookmarkStart w:id="697" w:name="__Fieldmark__422_1929530278"/>
            <w:bookmarkEnd w:id="69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698" w:name="__Fieldmark__423_1929530278"/>
            <w:bookmarkStart w:id="699" w:name="__Fieldmark__423_1929530278"/>
            <w:bookmarkEnd w:id="69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00" w:name="__Fieldmark__424_1929530278"/>
            <w:bookmarkStart w:id="701" w:name="__Fieldmark__424_1929530278"/>
            <w:bookmarkEnd w:id="70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02" w:name="__Fieldmark__425_1929530278"/>
            <w:bookmarkStart w:id="703" w:name="__Fieldmark__425_1929530278"/>
            <w:bookmarkEnd w:id="70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04" w:name="__Fieldmark__426_1929530278"/>
            <w:bookmarkStart w:id="705" w:name="__Fieldmark__426_1929530278"/>
            <w:bookmarkEnd w:id="70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06" w:name="__Fieldmark__427_1929530278"/>
            <w:bookmarkStart w:id="707" w:name="__Fieldmark__427_1929530278"/>
            <w:bookmarkEnd w:id="70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08" w:name="__Fieldmark__428_1929530278"/>
            <w:bookmarkStart w:id="709" w:name="__Fieldmark__428_1929530278"/>
            <w:bookmarkEnd w:id="70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10" w:name="__Fieldmark__429_1929530278"/>
            <w:bookmarkStart w:id="711" w:name="__Fieldmark__429_1929530278"/>
            <w:bookmarkEnd w:id="71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12" w:name="__Fieldmark__430_1929530278"/>
            <w:bookmarkStart w:id="713" w:name="__Fieldmark__430_1929530278"/>
            <w:bookmarkEnd w:id="71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14" w:name="__Fieldmark__431_1929530278"/>
            <w:bookmarkStart w:id="715" w:name="__Fieldmark__431_1929530278"/>
            <w:bookmarkEnd w:id="71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16" w:name="__Fieldmark__432_1929530278"/>
            <w:bookmarkStart w:id="717" w:name="__Fieldmark__432_1929530278"/>
            <w:bookmarkEnd w:id="71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18" w:name="__Fieldmark__433_1929530278"/>
            <w:bookmarkStart w:id="719" w:name="__Fieldmark__433_1929530278"/>
            <w:bookmarkEnd w:id="719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 w:eastAsia="en-US"/>
              </w:rPr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51" w:hanging="0"/>
              <w:rPr>
                <w:rFonts w:ascii="Arial Narrow" w:hAnsi="Arial Narrow" w:cs="Arial Narrow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20" w:name="__Fieldmark__437_1929530278"/>
            <w:bookmarkStart w:id="721" w:name="__Fieldmark__437_1929530278"/>
            <w:bookmarkEnd w:id="72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22" w:name="__Fieldmark__438_1929530278"/>
            <w:bookmarkStart w:id="723" w:name="__Fieldmark__438_1929530278"/>
            <w:bookmarkEnd w:id="72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24" w:name="__Fieldmark__439_1929530278"/>
            <w:bookmarkStart w:id="725" w:name="__Fieldmark__439_1929530278"/>
            <w:bookmarkEnd w:id="72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26" w:name="__Fieldmark__440_1929530278"/>
            <w:bookmarkStart w:id="727" w:name="__Fieldmark__440_1929530278"/>
            <w:bookmarkEnd w:id="72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28" w:name="__Fieldmark__441_1929530278"/>
            <w:bookmarkStart w:id="729" w:name="__Fieldmark__441_1929530278"/>
            <w:bookmarkEnd w:id="72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30" w:name="__Fieldmark__442_1929530278"/>
            <w:bookmarkStart w:id="731" w:name="__Fieldmark__442_1929530278"/>
            <w:bookmarkEnd w:id="73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32" w:name="__Fieldmark__443_1929530278"/>
            <w:bookmarkStart w:id="733" w:name="__Fieldmark__443_1929530278"/>
            <w:bookmarkEnd w:id="73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34" w:name="__Fieldmark__444_1929530278"/>
            <w:bookmarkStart w:id="735" w:name="__Fieldmark__444_1929530278"/>
            <w:bookmarkEnd w:id="73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36" w:name="__Fieldmark__445_1929530278"/>
            <w:bookmarkStart w:id="737" w:name="__Fieldmark__445_1929530278"/>
            <w:bookmarkEnd w:id="73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38" w:name="__Fieldmark__446_1929530278"/>
            <w:bookmarkStart w:id="739" w:name="__Fieldmark__446_1929530278"/>
            <w:bookmarkEnd w:id="73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40" w:name="__Fieldmark__447_1929530278"/>
            <w:bookmarkStart w:id="741" w:name="__Fieldmark__447_1929530278"/>
            <w:bookmarkEnd w:id="74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42" w:name="__Fieldmark__448_1929530278"/>
            <w:bookmarkStart w:id="743" w:name="__Fieldmark__448_1929530278"/>
            <w:bookmarkEnd w:id="74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44" w:name="__Fieldmark__449_1929530278"/>
            <w:bookmarkStart w:id="745" w:name="__Fieldmark__449_1929530278"/>
            <w:bookmarkEnd w:id="745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46" w:name="__Fieldmark__450_1929530278"/>
            <w:bookmarkStart w:id="747" w:name="__Fieldmark__450_1929530278"/>
            <w:bookmarkEnd w:id="747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48" w:name="__Fieldmark__451_1929530278"/>
            <w:bookmarkStart w:id="749" w:name="__Fieldmark__451_1929530278"/>
            <w:bookmarkEnd w:id="749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50" w:name="__Fieldmark__452_1929530278"/>
            <w:bookmarkStart w:id="751" w:name="__Fieldmark__452_1929530278"/>
            <w:bookmarkEnd w:id="751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52" w:name="__Fieldmark__453_1929530278"/>
            <w:bookmarkStart w:id="753" w:name="__Fieldmark__453_1929530278"/>
            <w:bookmarkEnd w:id="753"/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Casilla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54" w:name="__Fieldmark__454_1929530278"/>
            <w:bookmarkStart w:id="755" w:name="__Fieldmark__454_1929530278"/>
            <w:bookmarkEnd w:id="755"/>
            <w:r/>
            <w:r>
              <w:rPr>
                <w:sz w:val="22"/>
                <w:szCs w:val="22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color w:val="000000"/>
          <w:sz w:val="20"/>
          <w:lang w:val="ca-ES"/>
        </w:rPr>
      </w:pPr>
      <w:r>
        <w:rPr>
          <w:rFonts w:cs="Arial Narrow" w:ascii="Arial Narrow" w:hAnsi="Arial Narrow"/>
          <w:color w:val="000000"/>
          <w:sz w:val="20"/>
          <w:lang w:val="ca-ES"/>
        </w:rPr>
        <w:t>(*) Marcar amb una X en el número de caselles (mesos) que correspongui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color w:val="000000"/>
          <w:sz w:val="20"/>
          <w:lang w:val="ca-ES"/>
        </w:rPr>
      </w:pPr>
      <w:r>
        <w:rPr>
          <w:rFonts w:cs="Arial Narrow" w:ascii="Arial Narrow" w:hAnsi="Arial Narrow"/>
          <w:color w:val="000000"/>
          <w:sz w:val="20"/>
          <w:lang w:val="ca-ES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701" w:right="1701" w:gutter="0" w:header="720" w:top="992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 xml:space="preserve">5. BENEFICIS DEL PROJECTE, DIFUSIÓ I EXPLOTACIÓ, SI S'ESCAU, DELS RESULTATS </w:t>
      </w:r>
      <w:r>
        <w:rPr>
          <w:rFonts w:cs="Arial Narrow" w:ascii="Arial Narrow" w:hAnsi="Arial Narrow"/>
          <w:color w:val="000000"/>
          <w:lang w:val="ca-ES"/>
        </w:rPr>
        <w:t xml:space="preserve">(màxim </w:t>
      </w:r>
      <w:r>
        <w:rPr>
          <w:rFonts w:cs="Arial Narrow" w:ascii="Arial Narrow" w:hAnsi="Arial Narrow"/>
          <w:b/>
          <w:color w:val="000000"/>
          <w:lang w:val="ca-ES"/>
        </w:rPr>
        <w:t>una</w:t>
      </w:r>
      <w:r>
        <w:rPr>
          <w:rFonts w:cs="Arial Narrow" w:ascii="Arial Narrow" w:hAnsi="Arial Narrow"/>
          <w:color w:val="000000"/>
          <w:lang w:val="ca-ES"/>
        </w:rPr>
        <w:t xml:space="preserve"> pàgina)</w:t>
      </w:r>
    </w:p>
    <w:p>
      <w:pPr>
        <w:pStyle w:val="Normal"/>
        <w:ind w:left="709" w:right="283" w:hanging="709"/>
        <w:jc w:val="both"/>
        <w:rPr>
          <w:rFonts w:ascii="Arial Narrow" w:hAnsi="Arial Narrow" w:cs="Arial Narrow"/>
          <w:color w:val="000000"/>
          <w:sz w:val="28"/>
          <w:lang w:val="ca-ES"/>
        </w:rPr>
      </w:pPr>
      <w:r>
        <w:rPr>
          <w:rFonts w:cs="Arial Narrow" w:ascii="Arial Narrow" w:hAnsi="Arial Narrow"/>
          <w:color w:val="000000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60356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6pt" to="47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Cal destacar, entre altres, els aspectes següents: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8"/>
        </w:numPr>
        <w:ind w:left="284" w:right="-1" w:hanging="284"/>
        <w:jc w:val="both"/>
        <w:outlineLvl w:val="0"/>
        <w:rPr>
          <w:rFonts w:ascii="Arial Narrow" w:hAnsi="Arial Narrow" w:cs="Arial Narrow"/>
          <w:color w:val="000000"/>
          <w:spacing w:val="-3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 xml:space="preserve">Contribucions científico–tècniques esperades del projecte, beneficis esperats per a l'avenç del coneixement i la tecnologia i, en el seu cas, resultats esperats amb possibilitat de transferència a curt, mig o llarg termini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spacing w:val="-3"/>
          <w:lang w:val="ca-ES"/>
        </w:rPr>
      </w:pPr>
      <w:r>
        <w:rPr>
          <w:rFonts w:cs="Arial Narrow" w:ascii="Arial Narrow" w:hAnsi="Arial Narrow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8"/>
        </w:numPr>
        <w:ind w:left="284" w:right="-1" w:hanging="284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Adequació del projecte a les prioritats de la convocatòria i, en el seu cas, de l'àrea o programa corresponent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8"/>
        </w:numPr>
        <w:ind w:left="284" w:right="-1" w:hanging="284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Pla de difusió y, en el seu cas, d'explotació, dels resultats del projecte, el qual es valorarà en el procés d'avaluació de la proposta (veure apartat 8è de la convocatòria) i en el de seguiment del projecte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lang w:val="ca-ES" w:eastAsia="en-US"/>
        </w:rPr>
        <w:t>     </w:t>
      </w:r>
      <w:r/>
      <w:r>
        <w:rPr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lang w:val="ca-E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 xml:space="preserve">6. HISTORIAL DE L'EQUIP SOL·LICITANT EN EL TEMA PROPOSAT (En el cas de projecte coordinat, els apartats 6. i 6.1. caldrà emplenar–los per a cadascun dels equips participants) </w:t>
      </w:r>
      <w:r>
        <w:rPr>
          <w:rFonts w:cs="Arial Narrow" w:ascii="Arial Narrow" w:hAnsi="Arial Narrow"/>
          <w:color w:val="000000"/>
          <w:lang w:val="ca-ES"/>
        </w:rPr>
        <w:t xml:space="preserve">(màxim </w:t>
      </w:r>
      <w:r>
        <w:rPr>
          <w:rFonts w:cs="Arial Narrow" w:ascii="Arial Narrow" w:hAnsi="Arial Narrow"/>
          <w:b/>
          <w:color w:val="000000"/>
          <w:lang w:val="ca-ES"/>
        </w:rPr>
        <w:t>dues</w:t>
      </w:r>
      <w:r>
        <w:rPr>
          <w:rFonts w:cs="Arial Narrow" w:ascii="Arial Narrow" w:hAnsi="Arial Narrow"/>
          <w:color w:val="000000"/>
          <w:lang w:val="ca-ES"/>
        </w:rPr>
        <w:t xml:space="preserve"> pàgines)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000000"/>
          <w:spacing w:val="-3"/>
          <w:sz w:val="28"/>
          <w:lang w:val="ca-ES"/>
        </w:rPr>
      </w:pPr>
      <w:r>
        <w:rPr>
          <w:rFonts w:cs="Arial Narrow" w:ascii="Arial Narrow" w:hAnsi="Arial Narrow"/>
          <w:color w:val="000000"/>
          <w:spacing w:val="-3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1055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48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right="-1" w:hanging="284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lang w:val="ca-ES"/>
        </w:rPr>
        <w:t xml:space="preserve">Indicar les activitats prèvies de l'equip i les fites assolides </w:t>
      </w:r>
      <w:r>
        <w:rPr>
          <w:rFonts w:cs="Arial Narrow" w:ascii="Arial Narrow" w:hAnsi="Arial Narrow"/>
          <w:b/>
          <w:color w:val="000000"/>
          <w:u w:val="single"/>
          <w:lang w:val="ca-ES"/>
        </w:rPr>
        <w:t>en el tema proposat</w:t>
      </w:r>
      <w:r>
        <w:rPr>
          <w:rFonts w:cs="Arial Narrow" w:ascii="Arial Narrow" w:hAnsi="Arial Narrow"/>
          <w:b/>
          <w:color w:val="000000"/>
          <w:lang w:val="ca-ES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eastAsia="Arial Narrow" w:cs="Arial Narrow"/>
          <w:color w:val="000000"/>
          <w:lang w:val="ca-ES"/>
        </w:rPr>
      </w:pPr>
      <w:r>
        <w:rPr>
          <w:rFonts w:eastAsia="Arial Narrow" w:cs="Arial Narrow" w:ascii="Arial Narrow" w:hAnsi="Arial Narrow"/>
          <w:color w:val="00000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360"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Si el projecte és continuació d'investigacions prèvies, cal indicar amb claredat els objectius ja assolits i els resultats aconseguits.</w:t>
      </w:r>
    </w:p>
    <w:p>
      <w:pPr>
        <w:pStyle w:val="Normal"/>
        <w:tabs>
          <w:tab w:val="clear" w:pos="708"/>
          <w:tab w:val="left" w:pos="9071" w:leader="none"/>
        </w:tabs>
        <w:ind w:left="360"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tabs>
          <w:tab w:val="clear" w:pos="708"/>
          <w:tab w:val="left" w:pos="9071" w:leader="none"/>
        </w:tabs>
        <w:ind w:left="360" w:right="-1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Si el projecte aborda una nova temàtica, cal indicar els antecedents i contribucions prèvies de l'equip, amb la finalitat de justificar la seva capacitat per realitzar el nou projecte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spacing w:val="-3"/>
          <w:lang w:val="ca-ES"/>
        </w:rPr>
      </w:pPr>
      <w:r>
        <w:rPr>
          <w:rFonts w:cs="Arial Narrow" w:ascii="Arial Narrow" w:hAnsi="Arial Narrow"/>
          <w:color w:val="000000"/>
          <w:spacing w:val="-3"/>
          <w:lang w:val="ca-ES"/>
        </w:rPr>
        <w:t>Aquest apartat, juntament amb el 3, té com a finalitat determinar l'adequació i capacitat de l'equip en el tema (i en conseqüència, la viabilitat de l'activitat proposta)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spacing w:val="-3"/>
          <w:lang w:val="ca-ES"/>
        </w:rPr>
      </w:pPr>
      <w:r>
        <w:rPr>
          <w:rFonts w:cs="Arial Narrow" w:ascii="Arial Narrow" w:hAnsi="Arial Narrow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outlineLvl w:val="0"/>
        <w:rPr>
          <w:rFonts w:ascii="Arial Narrow" w:hAnsi="Arial Narrow" w:cs="Arial Narrow"/>
          <w:color w:val="000000"/>
          <w:spacing w:val="-3"/>
          <w:lang w:val="ca-ES"/>
        </w:rPr>
      </w:pP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pacing w:val="-3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pacing w:val="-3"/>
          <w:lang w:val="ca-ES" w:eastAsia="en-US"/>
        </w:rPr>
      </w:r>
      <w:r>
        <w:rPr>
          <w:spacing w:val="-3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pacing w:val="-3"/>
          <w:lang w:val="ca-ES" w:eastAsia="en-US"/>
        </w:rPr>
        <w:t>     </w:t>
      </w:r>
      <w:r/>
      <w:r>
        <w:rPr>
          <w:spacing w:val="-3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pacing w:val="-3"/>
          <w:lang w:val="ca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spacing w:val="-3"/>
          <w:lang w:val="ca-ES"/>
        </w:rPr>
      </w:pPr>
      <w:r>
        <w:rPr>
          <w:rFonts w:cs="Arial Narrow" w:ascii="Arial Narrow" w:hAnsi="Arial Narrow"/>
          <w:color w:val="000000"/>
          <w:spacing w:val="-3"/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851" w:gutter="0" w:header="720" w:top="1701" w:footer="72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spacing w:val="-3"/>
          <w:lang w:val="ca-ES"/>
        </w:rPr>
      </w:pPr>
      <w:r>
        <w:rPr>
          <w:rFonts w:cs="Arial Narrow" w:ascii="Arial Narrow" w:hAnsi="Arial Narrow"/>
          <w:color w:val="000000"/>
          <w:spacing w:val="-3"/>
          <w:lang w:val="ca-ES"/>
        </w:rPr>
      </w:r>
    </w:p>
    <w:p>
      <w:pPr>
        <w:pStyle w:val="Normal"/>
        <w:ind w:right="-29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6.1 FINANÇAMENT PÚBLIC I PRIVAT (PROJECTES I CONTRACTES D'R+D) DELS MEMBRES DE L'EQUIP INVESTIGADO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Cal indicar únicament allò finançat en els últims tres anys (2008-2010) de l'àmbit autonòmic, nacional o internacional. Cal incloure les sol·licituds pendents de resolució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268"/>
        <w:gridCol w:w="1560"/>
        <w:gridCol w:w="2551"/>
        <w:gridCol w:w="1276"/>
      </w:tblGrid>
      <w:tr>
        <w:trPr>
          <w:trHeight w:val="64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Títol del projecte o contrac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Relació amb la sol·licitud que es presenta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Investigado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Subvenció concedida o sol·licitad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Entitat finançadora 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referència del projec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ca-ES"/>
              </w:rPr>
              <w:t>Període de vigència o data de la sol·licitud (2)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EUR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58_1929530278"/>
                  <w:enabled/>
                  <w:ddList>
                    <w:result w:val="0"/>
                    <w:listEntry w:val="---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56" w:name="__Fieldmark__458_1929530278"/>
            <w:bookmarkStart w:id="757" w:name="__Fieldmark__458_1929530278"/>
            <w:bookmarkEnd w:id="757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62_1929530278"/>
                  <w:enabled/>
                  <w:ddList>
                    <w:result w:val="0"/>
                    <w:listEntry w:val="---"/>
                    <w:listEntry w:val="C"/>
                    <w:listEntry w:val="S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58" w:name="__Fieldmark__462_1929530278"/>
            <w:bookmarkStart w:id="759" w:name="__Fieldmark__462_1929530278"/>
            <w:bookmarkEnd w:id="759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64_1929530278"/>
                  <w:enabled/>
                  <w:ddList>
                    <w:result w:val="0"/>
                    <w:listEntry w:val="---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60" w:name="__Fieldmark__464_1929530278"/>
            <w:bookmarkStart w:id="761" w:name="__Fieldmark__464_1929530278"/>
            <w:bookmarkEnd w:id="761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68_1929530278"/>
                  <w:enabled/>
                  <w:ddList>
                    <w:result w:val="0"/>
                    <w:listEntry w:val="---"/>
                    <w:listEntry w:val="C"/>
                    <w:listEntry w:val="S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62" w:name="__Fieldmark__468_1929530278"/>
            <w:bookmarkStart w:id="763" w:name="__Fieldmark__468_1929530278"/>
            <w:bookmarkEnd w:id="763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70_1929530278"/>
                  <w:enabled/>
                  <w:ddList>
                    <w:result w:val="0"/>
                    <w:listEntry w:val="---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64" w:name="__Fieldmark__470_1929530278"/>
            <w:bookmarkStart w:id="765" w:name="__Fieldmark__470_1929530278"/>
            <w:bookmarkEnd w:id="765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74_1929530278"/>
                  <w:enabled/>
                  <w:ddList>
                    <w:result w:val="0"/>
                    <w:listEntry w:val="---"/>
                    <w:listEntry w:val="C"/>
                    <w:listEntry w:val="S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66" w:name="__Fieldmark__474_1929530278"/>
            <w:bookmarkStart w:id="767" w:name="__Fieldmark__474_1929530278"/>
            <w:bookmarkEnd w:id="767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76_1929530278"/>
                  <w:enabled/>
                  <w:ddList>
                    <w:result w:val="0"/>
                    <w:listEntry w:val="---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68" w:name="__Fieldmark__476_1929530278"/>
            <w:bookmarkStart w:id="769" w:name="__Fieldmark__476_1929530278"/>
            <w:bookmarkEnd w:id="769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80_1929530278"/>
                  <w:enabled/>
                  <w:ddList>
                    <w:result w:val="0"/>
                    <w:listEntry w:val="---"/>
                    <w:listEntry w:val="C"/>
                    <w:listEntry w:val="S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70" w:name="__Fieldmark__480_1929530278"/>
            <w:bookmarkStart w:id="771" w:name="__Fieldmark__480_1929530278"/>
            <w:bookmarkEnd w:id="771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82_1929530278"/>
                  <w:enabled/>
                  <w:ddList>
                    <w:result w:val="0"/>
                    <w:listEntry w:val="---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72" w:name="__Fieldmark__482_1929530278"/>
            <w:bookmarkStart w:id="773" w:name="__Fieldmark__482_1929530278"/>
            <w:bookmarkEnd w:id="773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86_1929530278"/>
                  <w:enabled/>
                  <w:ddList>
                    <w:result w:val="0"/>
                    <w:listEntry w:val="---"/>
                    <w:listEntry w:val="C"/>
                    <w:listEntry w:val="S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74" w:name="__Fieldmark__486_1929530278"/>
            <w:bookmarkStart w:id="775" w:name="__Fieldmark__486_1929530278"/>
            <w:bookmarkEnd w:id="775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88_1929530278"/>
                  <w:enabled/>
                  <w:ddList>
                    <w:result w:val="0"/>
                    <w:listEntry w:val="---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76" w:name="__Fieldmark__488_1929530278"/>
            <w:bookmarkStart w:id="777" w:name="__Fieldmark__488_1929530278"/>
            <w:bookmarkEnd w:id="777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4"/>
                <w:lang w:val="ca-ES" w:eastAsia="en-US"/>
              </w:rPr>
            </w:r>
            <w:r>
              <w:rPr>
                <w:szCs w:val="24"/>
                <w:rFonts w:cs="Arial Narrow" w:ascii="Arial Narrow" w:hAnsi="Arial Narrow"/>
                <w:color w:val="000000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color w:val="000000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ca-ES" w:eastAsia="en-US"/>
              </w:rPr>
            </w:r>
            <w:r>
              <w:rPr>
                <w:szCs w:val="24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Cs w:val="24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  <w:lang w:val="ca-ES"/>
              </w:rPr>
            </w:pPr>
            <w:r>
              <w:fldChar w:fldCharType="begin">
                <w:ffData>
                  <w:name w:val="__Fieldmark__492_1929530278"/>
                  <w:enabled/>
                  <w:ddList>
                    <w:result w:val="0"/>
                    <w:listEntry w:val="---"/>
                    <w:listEntry w:val="C"/>
                    <w:listEntry w:val="S"/>
                  </w:ddList>
                </w:ffData>
              </w:fldChar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instrText xml:space="preserve"> FORMDROPDOWN </w:instrText>
            </w:r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separate"/>
            </w:r>
            <w:bookmarkStart w:id="778" w:name="__Fieldmark__492_1929530278"/>
            <w:bookmarkStart w:id="779" w:name="__Fieldmark__492_1929530278"/>
            <w:bookmarkEnd w:id="779"/>
            <w:r/>
            <w:r>
              <w:rPr>
                <w:szCs w:val="24"/>
                <w:rFonts w:cs="Arial Narrow" w:ascii="Arial Narrow" w:hAnsi="Arial Narrow"/>
                <w:color w:val="000000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4"/>
                <w:lang w:val="ca-E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  <w:sz w:val="16"/>
          <w:lang w:val="ca-ES"/>
        </w:rPr>
      </w:pPr>
      <w:r>
        <w:rPr>
          <w:rFonts w:cs="Arial Narrow" w:ascii="Arial Narrow" w:hAnsi="Arial Narrow"/>
          <w:color w:val="000000"/>
          <w:sz w:val="16"/>
          <w:lang w:val="ca-ES"/>
        </w:rPr>
        <w:t>Escriure 0, 1, 2 o 3 segons la clau següent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16"/>
          <w:lang w:val="ca-ES"/>
        </w:rPr>
      </w:pPr>
      <w:r>
        <w:rPr>
          <w:rFonts w:cs="Arial Narrow" w:ascii="Arial Narrow" w:hAnsi="Arial Narrow"/>
          <w:color w:val="000000"/>
          <w:sz w:val="16"/>
          <w:lang w:val="ca-ES"/>
        </w:rPr>
        <w:t>0 = És el mateix projecte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16"/>
          <w:lang w:val="ca-ES"/>
        </w:rPr>
      </w:pPr>
      <w:r>
        <w:rPr>
          <w:rFonts w:cs="Arial Narrow" w:ascii="Arial Narrow" w:hAnsi="Arial Narrow"/>
          <w:color w:val="000000"/>
          <w:sz w:val="16"/>
          <w:lang w:val="ca-ES"/>
        </w:rPr>
        <w:t>1 = Està molt relacionat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16"/>
          <w:lang w:val="ca-ES"/>
        </w:rPr>
      </w:pPr>
      <w:r>
        <w:rPr>
          <w:rFonts w:cs="Arial Narrow" w:ascii="Arial Narrow" w:hAnsi="Arial Narrow"/>
          <w:color w:val="000000"/>
          <w:sz w:val="16"/>
          <w:lang w:val="ca-ES"/>
        </w:rPr>
        <w:t>2 = Està una mica relacionat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16"/>
          <w:lang w:val="ca-ES"/>
        </w:rPr>
      </w:pPr>
      <w:r>
        <w:rPr>
          <w:rFonts w:cs="Arial Narrow" w:ascii="Arial Narrow" w:hAnsi="Arial Narrow"/>
          <w:color w:val="000000"/>
          <w:sz w:val="16"/>
          <w:lang w:val="ca-ES"/>
        </w:rPr>
        <w:t>3 = Sense relació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  <w:color w:val="000000"/>
          <w:sz w:val="16"/>
          <w:lang w:val="ca-ES"/>
        </w:rPr>
      </w:pPr>
      <w:r>
        <w:rPr>
          <w:rFonts w:cs="Arial Narrow" w:ascii="Arial Narrow" w:hAnsi="Arial Narrow"/>
          <w:color w:val="000000"/>
          <w:sz w:val="16"/>
          <w:lang w:val="ca-ES"/>
        </w:rPr>
        <w:t>(2)</w:t>
        <w:tab/>
        <w:t>Escriure una C o una S segons es tracti d'una concessió o d'una sol·licitud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ca-ES"/>
        </w:rPr>
      </w:pPr>
      <w:r>
        <w:rPr>
          <w:rFonts w:cs="Arial Narrow" w:ascii="Arial Narrow" w:hAnsi="Arial Narrow"/>
          <w:color w:val="000000"/>
          <w:sz w:val="20"/>
          <w:lang w:val="ca-E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720" w:top="993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7. CAPACITAT FORMATIVA DEL PROJECTE I DE L'EQUIP SOL·LICITANT (En el cas de projecte coordinat caldrà emplenar per a cadascun dels equips participants)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spacing w:val="-3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pacing w:val="-3"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59442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6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spacing w:val="-3"/>
          <w:lang w:val="ca-ES"/>
        </w:rPr>
        <w:t>Cal justificar que l'equip sol·licitant està en condicions de rebre becaris predoctorals associats a aquest projecte i cal argumentar la capacitat formativa de l'equip. En el caso de projecte coordinat, cal emplenar aquest apartat per a cada subprojecte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jc w:val="both"/>
        <w:rPr>
          <w:lang w:val="ca-ES" w:eastAsia="en-US"/>
        </w:rPr>
      </w:pP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701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vAlign w:val="center"/>
        </w:tcPr>
        <w:p>
          <w:pPr>
            <w:pStyle w:val="Header"/>
            <w:ind w:left="-340" w:hanging="0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2520315" cy="6000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ind w:right="-170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11020" cy="6883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2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-1" w:hanging="0"/>
            <w:jc w:val="center"/>
            <w:outlineLvl w:val="0"/>
            <w:rPr/>
          </w:pPr>
          <w:r>
            <w:rPr>
              <w:rFonts w:cs="Arial" w:ascii="Arial" w:hAnsi="Arial"/>
              <w:b/>
              <w:color w:val="000000"/>
              <w:sz w:val="20"/>
              <w:lang w:val="ca-ES"/>
            </w:rPr>
            <w:t xml:space="preserve">Ajuts per fomentar la incorporació i visualització d’investigadors emergents 2011 </w:t>
          </w:r>
          <w:r>
            <w:rPr>
              <w:rFonts w:cs="Arial" w:ascii="Arial" w:hAnsi="Arial"/>
              <w:b/>
              <w:sz w:val="20"/>
              <w:lang w:val="ca-ES"/>
            </w:rPr>
            <w:t>- LINE2011</w:t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s-ES"/>
      </w:rPr>
    </w:pPr>
    <w:r>
      <w:rPr>
        <w:rFonts w:cs="Arial" w:ascii="Arial" w:hAnsi="Arial"/>
        <w:sz w:val="8"/>
        <w:szCs w:val="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vAlign w:val="center"/>
        </w:tcPr>
        <w:p>
          <w:pPr>
            <w:pStyle w:val="Header"/>
            <w:ind w:left="-340" w:hanging="0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2520315" cy="6000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ind w:right="-170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11020" cy="68834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2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-1" w:hanging="0"/>
            <w:jc w:val="center"/>
            <w:outlineLvl w:val="0"/>
            <w:rPr/>
          </w:pPr>
          <w:r>
            <w:rPr>
              <w:rFonts w:cs="Arial" w:ascii="Arial" w:hAnsi="Arial"/>
              <w:b/>
              <w:color w:val="000000"/>
              <w:sz w:val="20"/>
              <w:lang w:val="ca-ES"/>
            </w:rPr>
            <w:t xml:space="preserve">Ajuts per fomentar la incorporació i visualització d’investigadors emergents 2011 </w:t>
          </w:r>
          <w:r>
            <w:rPr>
              <w:rFonts w:cs="Arial" w:ascii="Arial" w:hAnsi="Arial"/>
              <w:b/>
              <w:sz w:val="20"/>
              <w:lang w:val="ca-ES"/>
            </w:rPr>
            <w:t>- LINE2011</w:t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s-ES"/>
      </w:rPr>
    </w:pPr>
    <w:r>
      <w:rPr>
        <w:rFonts w:cs="Arial" w:ascii="Arial" w:hAnsi="Arial"/>
        <w:sz w:val="8"/>
        <w:szCs w:val="8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vAlign w:val="center"/>
        </w:tcPr>
        <w:p>
          <w:pPr>
            <w:pStyle w:val="Header"/>
            <w:ind w:left="-340" w:hanging="0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2520315" cy="600075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ind w:right="-170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11020" cy="688340"/>
                <wp:effectExtent l="0" t="0" r="0" b="0"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2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-1" w:hanging="0"/>
            <w:jc w:val="center"/>
            <w:outlineLvl w:val="0"/>
            <w:rPr/>
          </w:pPr>
          <w:r>
            <w:rPr>
              <w:rFonts w:cs="Arial" w:ascii="Arial" w:hAnsi="Arial"/>
              <w:b/>
              <w:color w:val="000000"/>
              <w:sz w:val="20"/>
              <w:lang w:val="ca-ES"/>
            </w:rPr>
            <w:t xml:space="preserve">Ajuts per fomentar la incorporació i visualització d’investigadors emergents 2011 </w:t>
          </w:r>
          <w:r>
            <w:rPr>
              <w:rFonts w:cs="Arial" w:ascii="Arial" w:hAnsi="Arial"/>
              <w:b/>
              <w:sz w:val="20"/>
              <w:lang w:val="ca-ES"/>
            </w:rPr>
            <w:t>- LINE2011</w:t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s-ES"/>
      </w:rPr>
    </w:pPr>
    <w:r>
      <w:rPr>
        <w:rFonts w:cs="Arial" w:ascii="Arial" w:hAnsi="Arial"/>
        <w:sz w:val="8"/>
        <w:szCs w:val="8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vAlign w:val="center"/>
        </w:tcPr>
        <w:p>
          <w:pPr>
            <w:pStyle w:val="Header"/>
            <w:ind w:left="-340" w:hanging="0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2520315" cy="600075"/>
                <wp:effectExtent l="0" t="0" r="0" b="0"/>
                <wp:docPr id="1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ind w:right="-170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11020" cy="688340"/>
                <wp:effectExtent l="0" t="0" r="0" b="0"/>
                <wp:docPr id="1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2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-1" w:hanging="0"/>
            <w:jc w:val="center"/>
            <w:outlineLvl w:val="0"/>
            <w:rPr/>
          </w:pPr>
          <w:r>
            <w:rPr>
              <w:rFonts w:cs="Arial" w:ascii="Arial" w:hAnsi="Arial"/>
              <w:b/>
              <w:color w:val="000000"/>
              <w:sz w:val="20"/>
              <w:lang w:val="ca-ES"/>
            </w:rPr>
            <w:t xml:space="preserve">Ajuts per fomentar la incorporació i visualització d’investigadors emergents 2011 </w:t>
          </w:r>
          <w:r>
            <w:rPr>
              <w:rFonts w:cs="Arial" w:ascii="Arial" w:hAnsi="Arial"/>
              <w:b/>
              <w:sz w:val="20"/>
              <w:lang w:val="ca-ES"/>
            </w:rPr>
            <w:t>- LINE2011</w:t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s-ES"/>
      </w:rPr>
    </w:pPr>
    <w:r>
      <w:rPr>
        <w:rFonts w:cs="Arial" w:ascii="Arial" w:hAnsi="Arial"/>
        <w:sz w:val="8"/>
        <w:szCs w:val="8"/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vAlign w:val="center"/>
        </w:tcPr>
        <w:p>
          <w:pPr>
            <w:pStyle w:val="Header"/>
            <w:ind w:left="-340" w:hanging="0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2520315" cy="600075"/>
                <wp:effectExtent l="0" t="0" r="0" b="0"/>
                <wp:docPr id="15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ind w:right="-170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11020" cy="688340"/>
                <wp:effectExtent l="0" t="0" r="0" b="0"/>
                <wp:docPr id="1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2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-1" w:hanging="0"/>
            <w:jc w:val="center"/>
            <w:outlineLvl w:val="0"/>
            <w:rPr/>
          </w:pPr>
          <w:r>
            <w:rPr>
              <w:rFonts w:cs="Arial" w:ascii="Arial" w:hAnsi="Arial"/>
              <w:b/>
              <w:color w:val="000000"/>
              <w:sz w:val="20"/>
              <w:lang w:val="ca-ES"/>
            </w:rPr>
            <w:t xml:space="preserve">Ajuts per fomentar la incorporació i visualització d’investigadors emergents 2011 </w:t>
          </w:r>
          <w:r>
            <w:rPr>
              <w:rFonts w:cs="Arial" w:ascii="Arial" w:hAnsi="Arial"/>
              <w:b/>
              <w:sz w:val="20"/>
              <w:lang w:val="ca-ES"/>
            </w:rPr>
            <w:t>- LINE2011</w:t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s-ES"/>
      </w:rPr>
    </w:pPr>
    <w:r>
      <w:rPr>
        <w:rFonts w:cs="Arial" w:ascii="Arial" w:hAnsi="Arial"/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7:00Z</dcterms:created>
  <dc:creator>AGM4</dc:creator>
  <dc:description/>
  <cp:keywords/>
  <dc:language>en-US</dc:language>
  <cp:lastModifiedBy>39666513-T</cp:lastModifiedBy>
  <cp:lastPrinted>2005-04-06T16:16:00Z</cp:lastPrinted>
  <dcterms:modified xsi:type="dcterms:W3CDTF">2011-02-27T18:40:00Z</dcterms:modified>
  <cp:revision>8</cp:revision>
  <dc:subject/>
  <dc:title>Convocatoria de ayudas de Proyectos de Investigación (2004)</dc:title>
</cp:coreProperties>
</file>