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  <w:lang w:val="es-ES" w:eastAsia="en-US"/>
        </w:rPr>
      </w:pPr>
      <w:r>
        <w:rPr>
          <w:rFonts w:cs="Arial Narrow" w:ascii="Arial Narrow" w:hAnsi="Arial Narrow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080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2385</wp:posOffset>
                </wp:positionV>
                <wp:extent cx="217297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8770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RECCIÓN GENERAL DE INVESTIGACIÓN Y GESTIÓN DEL PLAN NACIONAL DE I+D+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UBDIRECCIÓN GENERAL DE FORMACIÓN E INCORPORACIÓN DE INVESTIG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71.1pt;height:54.15pt;mso-wrap-distance-left:9.05pt;mso-wrap-distance-right:9.05pt;mso-wrap-distance-top:0pt;mso-wrap-distance-bottom:0pt;margin-top:-2.5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RECCIÓN GENERAL DE INVESTIGACIÓN Y GESTIÓN DEL PLAN NACIONAL DE I+D+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UBDIRECCIÓN GENERAL DE FORMACIÓN E INCORPORACIÓN DE INVESTIG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81915</wp:posOffset>
                </wp:positionV>
                <wp:extent cx="1283335" cy="57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CIENC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INNOV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5.2pt;mso-wrap-distance-left:9.05pt;mso-wrap-distance-right:9.05pt;mso-wrap-distance-top:0pt;mso-wrap-distance-bottom:0pt;margin-top:6.4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CIENCI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INNOV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/>
      </w:pPr>
      <w:r>
        <w:rPr>
          <w:rFonts w:cs="Arial Narrow" w:ascii="Arial Narrow" w:hAnsi="Arial Narrow"/>
          <w:sz w:val="36"/>
        </w:rPr>
        <w:t>JUAN DE LA CIERVA SUBPROGRAMM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ab/>
        <w:t>Standardized form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ab/>
      </w:r>
      <w:r>
        <w:rPr>
          <w:rFonts w:cs="Arial Narrow" w:ascii="Arial Narrow" w:hAnsi="Arial Narrow"/>
          <w:bCs/>
          <w:sz w:val="28"/>
          <w:lang w:val="en-GB"/>
        </w:rPr>
        <w:t>Total n</w:t>
      </w:r>
      <w:r>
        <w:rPr>
          <w:rFonts w:cs="Arial Narrow" w:ascii="Arial Narrow" w:hAnsi="Arial Narrow"/>
          <w:sz w:val="28"/>
          <w:lang w:val="en-GB"/>
        </w:rPr>
        <w:t xml:space="preserve">umber of pag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Na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Da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lang w:val="en-GB"/>
        </w:rPr>
        <w:t>During the evaluation process, the applicant could be required to expand and justify the information here contained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ERSONAL DATA</w:t>
      </w:r>
    </w:p>
    <w:p>
      <w:pPr>
        <w:pStyle w:val="Normal"/>
        <w:ind w:right="-142" w:hanging="0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amily na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orena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ID/Passport n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Date of birth 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Gender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Nacionality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  <w:lang w:val="en-GB"/>
        </w:rPr>
        <w:t>PRESENT PROFESIONAL POSITION</w:t>
      </w:r>
      <w:r>
        <w:rPr>
          <w:rFonts w:cs="Arial Narrow" w:ascii="Arial Narrow" w:hAnsi="Arial Narrow"/>
          <w:sz w:val="24"/>
          <w:lang w:val="en-GB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Institution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aculty, School or Institut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Department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Address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</w:rPr>
        <w:t xml:space="preserve">Post Cod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rovinc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Country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Telephone (indicate prefix, number and extension)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E-mail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ield of study (UNESCO codes)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3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Profesional status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Start date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Administrative status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22_3589284289"/>
      <w:bookmarkStart w:id="1" w:name="__Fieldmark__22_3589284289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Permanent Staff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23_3589284289"/>
      <w:bookmarkStart w:id="3" w:name="__Fieldmark__23_3589284289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Hired on contracts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24_3589284289"/>
      <w:bookmarkStart w:id="5" w:name="__Fieldmark__24_3589284289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Acting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25_3589284289"/>
      <w:bookmarkStart w:id="7" w:name="__Fieldmark__25_3589284289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Fellowship holder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26_3589284289"/>
      <w:bookmarkStart w:id="9" w:name="__Fieldmark__26_3589284289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Others  specify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Full-time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8_3589284289"/>
      <w:bookmarkStart w:id="11" w:name="__Fieldmark__28_3589284289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  <w:t>Part-time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9_3589284289"/>
      <w:bookmarkStart w:id="13" w:name="__Fieldmark__29_3589284289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Heading2"/>
        <w:ind w:left="426" w:hanging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RESENT RESEARCH AR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Brief summary (key words)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BACKGROUND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Bachelor</w:t>
        <w:tab/>
        <w:tab/>
        <w:tab/>
        <w:tab/>
        <w:t>Centre</w:t>
        <w:tab/>
        <w:tab/>
        <w:tab/>
        <w:tab/>
        <w:tab/>
        <w:t xml:space="preserve">   Da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  <w:tab/>
      </w:r>
      <w:r>
        <w:rPr/>
        <w:t>Ph.D.</w:t>
        <w:tab/>
        <w:tab/>
        <w:tab/>
        <w:tab/>
        <w:t xml:space="preserve"> Centre</w:t>
        <w:tab/>
        <w:tab/>
        <w:tab/>
        <w:t xml:space="preserve">     Thesis Supervisor</w:t>
        <w:tab/>
        <w:t xml:space="preserve">           Date</w:t>
        <w:tab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953"/>
        <w:gridCol w:w="2341"/>
        <w:gridCol w:w="1414"/>
      </w:tblGrid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caps/>
          <w:sz w:val="24"/>
        </w:rPr>
      </w:pPr>
      <w:r>
        <w:br w:type="page"/>
      </w:r>
      <w:r>
        <w:rPr>
          <w:rFonts w:cs="Arial Narrow" w:ascii="Arial Narrow" w:hAnsi="Arial Narrow"/>
          <w:b/>
          <w:caps/>
          <w:sz w:val="24"/>
        </w:rPr>
        <w:t>PAST SCIENTIFIC EXPERIENCE 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osi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14" w:name="Texto71"/>
            <w:bookmarkEnd w:id="14"/>
            <w:r>
              <w:rPr/>
              <w:t>R&amp;D Centr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Institution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Start date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nd date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(*) The information contained in this chart will be used to verify the placement requirements, according to the Call. (**) </w:t>
      </w:r>
      <w:r>
        <w:rPr>
          <w:rFonts w:cs="Arial Narrow" w:ascii="Arial Narrow" w:hAnsi="Arial Narrow"/>
          <w:sz w:val="22"/>
          <w:szCs w:val="18"/>
          <w:lang w:val="en-GB"/>
        </w:rPr>
        <w:t>If the Institution is a “joint centre”, you should specify all the centres involved in running it</w:t>
      </w:r>
      <w:r>
        <w:rPr>
          <w:rFonts w:cs="Arial Narrow" w:ascii="Arial Narrow" w:hAnsi="Arial Narrow"/>
          <w:sz w:val="22"/>
          <w:lang w:val="en-GB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  <w:lang w:val="en-GB"/>
        </w:rPr>
      </w:pPr>
      <w:r>
        <w:rPr>
          <w:rFonts w:cs="Arial Narrow" w:ascii="Arial Narrow" w:hAnsi="Arial Narrow"/>
          <w:b/>
          <w:caps/>
          <w:sz w:val="24"/>
          <w:lang w:val="en-GB"/>
        </w:rPr>
        <w:t xml:space="preserve">LANGUAGES (N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NORMAL,  g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GOOD,  P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PERFECTLY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  <w:lang w:val="en-GB"/>
        </w:rPr>
      </w:pPr>
      <w:r>
        <w:rPr>
          <w:rFonts w:cs="Arial Narrow" w:ascii="Arial Narrow" w:hAnsi="Arial Narrow"/>
          <w:i/>
          <w:iCs/>
          <w:caps/>
          <w:sz w:val="24"/>
          <w:lang w:val="en-GB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Languag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Speak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Read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Writing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Heading4"/>
        <w:rPr>
          <w:i/>
          <w:i/>
          <w:u w:val="single"/>
          <w:lang w:val="en-GB"/>
        </w:rPr>
      </w:pPr>
      <w:r>
        <w:rPr>
          <w:lang w:val="en-GB"/>
        </w:rPr>
        <w:t>PARTICIPATION IN RESEARCH PROJECTS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JECT TITL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INANCIAL ENTITY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HT </w:t>
        <w:tab/>
        <w:t>FROM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PRINCIPAL INVESTIGAT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PUBLIC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Key: B= full book, CB.= chapter of book, A= article, R= review, E= editor</w:t>
      </w:r>
    </w:p>
    <w:p>
      <w:pPr>
        <w:pStyle w:val="Textoindependiente3"/>
        <w:rPr/>
      </w:pPr>
      <w:r>
        <w:rPr/>
        <w:t>(*) Those publications in process and not yet published, just specify publication status. (**)When applicable/availabl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 (in order of authorship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TITL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JOURNAL/BOOK TITLE:</w:t>
      </w:r>
      <w:r>
        <w:rPr>
          <w:rFonts w:cs="Arial Narrow" w:ascii="Arial Narrow" w:hAnsi="Arial Narrow"/>
          <w:sz w:val="24"/>
          <w:lang w:val="en-GB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GB"/>
        </w:rPr>
        <w:t xml:space="preserve"> </w:t>
        <w:tab/>
      </w:r>
      <w:r>
        <w:rPr>
          <w:rFonts w:cs="Arial Narrow" w:ascii="Arial Narrow" w:hAnsi="Arial Narrow"/>
          <w:i/>
          <w:sz w:val="24"/>
          <w:lang w:val="en-GB"/>
        </w:rPr>
        <w:t xml:space="preserve">KEY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VOLUME:</w:t>
        <w:tab/>
        <w:t>FIRST AND LAST PAGE:</w:t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DATE OF PUBLICATION (*):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529" w:leader="none"/>
        </w:tabs>
        <w:jc w:val="both"/>
        <w:rPr>
          <w:lang w:val="en-GB"/>
        </w:rPr>
      </w:pPr>
      <w:r>
        <w:rPr>
          <w:lang w:val="en-GB"/>
        </w:rPr>
        <w:t>JOURNAL WITHIN THE 25% HIGHER IMPACT FACTOR IN ITS KNOWLEDGE AREA AT THE YEAR OF PUBLICATION (**):</w:t>
      </w:r>
      <w:r>
        <w:rPr>
          <w:sz w:val="20"/>
          <w:lang w:val="en-GB"/>
        </w:rPr>
        <w:t xml:space="preserve"> </w:t>
      </w:r>
      <w:r>
        <w:rPr>
          <w:lang w:val="en-GB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23_3589284289"/>
      <w:bookmarkStart w:id="16" w:name="__Fieldmark__123_3589284289"/>
      <w:bookmarkEnd w:id="16"/>
      <w:r>
        <w:rPr/>
      </w:r>
      <w:r>
        <w:rPr/>
        <w:fldChar w:fldCharType="end"/>
      </w:r>
      <w:r>
        <w:rPr>
          <w:lang w:val="en-GB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24_3589284289"/>
      <w:bookmarkStart w:id="18" w:name="__Fieldmark__124_3589284289"/>
      <w:bookmarkEnd w:id="18"/>
      <w:r>
        <w:rPr/>
      </w:r>
      <w:r>
        <w:rPr/>
        <w:fldChar w:fldCharType="end"/>
      </w:r>
      <w:r>
        <w:rPr>
          <w:sz w:val="20"/>
          <w:lang w:val="en-GB"/>
        </w:rPr>
        <w:t xml:space="preserve">  </w:t>
      </w:r>
      <w:r>
        <w:rPr>
          <w:lang w:val="en-GB"/>
        </w:rPr>
        <w:tab/>
        <w:t xml:space="preserve"> IMPACT FACTOR (**):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>
          <w:lang w:val="en-US"/>
        </w:rPr>
      </w:pPr>
      <w:r>
        <w:rPr>
          <w:lang w:val="en-US"/>
        </w:rPr>
        <w:t xml:space="preserve">TOTAL NUMBER OF TIMES CITED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MOST OUTSTANDING PUBLICATION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n-GB"/>
        </w:rPr>
        <w:t>(Select  the  five  publications that you consider to be the most outstanding ones. Include for each of them a brief summary with the applicant’s contribution and its most notable objectives and results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AUTHORS (in order of authorship)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TITLE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  <w:lang w:val="en-GB"/>
        </w:rPr>
      </w:pPr>
      <w:r>
        <w:rPr>
          <w:rFonts w:cs="Arial Narrow" w:ascii="Arial Narrow" w:hAnsi="Arial Narrow"/>
          <w:i/>
          <w:u w:val="single"/>
          <w:lang w:val="en-GB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JOURNAL/BOOK TITLE:</w:t>
      </w:r>
      <w:r>
        <w:rPr>
          <w:rFonts w:cs="Arial Narrow" w:ascii="Arial Narrow" w:hAnsi="Arial Narrow"/>
          <w:lang w:val="en-GB"/>
        </w:rPr>
        <w:t xml:space="preserve">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  <w:tab/>
      </w:r>
      <w:r>
        <w:rPr>
          <w:rFonts w:cs="Arial Narrow" w:ascii="Arial Narrow" w:hAnsi="Arial Narrow"/>
          <w:i/>
          <w:lang w:val="en-GB"/>
        </w:rPr>
        <w:t xml:space="preserve">KEY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DATE OF PUBLICATION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MOST NOTABLE ASPECTS (max. 150 words):</w:t>
      </w:r>
      <w:r>
        <w:rPr>
          <w:rFonts w:cs="Arial Narrow" w:ascii="Arial Narrow" w:hAnsi="Arial Narrow"/>
          <w:lang w:val="en-GB"/>
        </w:rPr>
        <w:t xml:space="preserve">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ARTICIPATION IN RESEARCH CONTRACTS OF SPECIAL RELEVANCE WITH COMPANIES AND/OR PRIVATE OR PUBLIC FUNDING  BOD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CONTRACT TITLE</w:t>
      </w:r>
      <w:r>
        <w:rPr>
          <w:rFonts w:cs="Arial Narrow" w:ascii="Arial Narrow" w:hAnsi="Arial Narrow"/>
          <w:b/>
          <w:i/>
          <w:sz w:val="24"/>
          <w:lang w:val="en-GB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INANCIAL ENTITIE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caps/>
          <w:sz w:val="24"/>
          <w:lang w:val="en-GB"/>
        </w:rPr>
        <w:t>lengHT</w:t>
      </w:r>
      <w:r>
        <w:rPr>
          <w:rFonts w:cs="Arial Narrow" w:ascii="Arial Narrow" w:hAnsi="Arial Narrow"/>
          <w:i/>
          <w:sz w:val="24"/>
          <w:lang w:val="en-GB"/>
        </w:rPr>
        <w:tab/>
        <w:t xml:space="preserve"> FROM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PRINCIPAL INVESTIGATO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ECHNOLOGY TRANSFERENCE ACTIV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Specify activity performed, time dedication and participation mode, territorial scope, validity and budget; and any other relevant contribution regarding: Results of technology transference activities, introduction of product improvements on the market or processes in progress. Participation in generation of spin-off companies based on technological innovations, development of competences / technological skills; start-up of new techniques or procedures, large installation or complex equipment maintenance, execution of technological services: homologation, calibration, analysis or other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ATENTS AND UTILITY MODELS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INVENTORS (in order of authorship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PPLICATION FORM N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COUNTRY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DAT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HOLDER ENTITY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highlight w:val="yell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OTHER COUNTRIES WHICH THE PATENT HAS BEEN EXTENDED 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MPANIES THAT ARE LICENSING IT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 xml:space="preserve">STAYS IN INTERNATIONALLY RECOGNIZED CENT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Y:   D=Ph.D student, P=postdoctoral. G= guest, S=staff, O=others (specify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ENTR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PLACE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YEA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LENGHT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OPIC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KEY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PRESENTATIONS IN CONGRESS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YPE OF PRESENTATIO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NGRESS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UBLICATIO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MEETING PLAC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YEAR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HESIS SUPERVIS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h. D. STUDENT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UNIVERSITY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FACULTY/SCHOOL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YEAR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MARK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OTHER ACHIEVE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(in one DIN A4 page only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sectPr>
      <w:type w:val="nextPage"/>
      <w:pgSz w:w="11906" w:h="16838"/>
      <w:pgMar w:left="1134" w:right="15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Century Gothic" w:hAnsi="Gill Sans;Century Gothic" w:cs="Gill Sans;Century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5:00Z</dcterms:created>
  <dc:creator>Miguel-Angel Jimenez</dc:creator>
  <dc:description/>
  <cp:keywords/>
  <dc:language>en-US</dc:language>
  <cp:lastModifiedBy>39644696-X</cp:lastModifiedBy>
  <cp:lastPrinted>2008-07-21T12:36:00Z</cp:lastPrinted>
  <dcterms:modified xsi:type="dcterms:W3CDTF">2012-10-31T08:59:00Z</dcterms:modified>
  <cp:revision>3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