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left"/>
        <w:rPr>
          <w:sz w:val="24"/>
        </w:rPr>
      </w:pPr>
      <w:r>
        <w:rPr>
          <w:sz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17"/>
      </w:tblGrid>
      <w:tr>
        <w:trPr>
          <w:trHeight w:val="568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976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809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673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-70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</w:rPr>
      </w:pPr>
      <w:r>
        <w:rPr>
          <w:sz w:val="24"/>
        </w:rPr>
        <w:t xml:space="preserve">Sol·licitud de renovació per a l’any 2015 dels ajuts predoctorals per a la contractació de personal investigador novell (FI). Convocatòria 2014. </w:t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08"/>
        <w:gridCol w:w="426"/>
        <w:gridCol w:w="1701"/>
        <w:gridCol w:w="198"/>
        <w:gridCol w:w="511"/>
        <w:gridCol w:w="284"/>
        <w:gridCol w:w="354"/>
        <w:gridCol w:w="184"/>
        <w:gridCol w:w="1332"/>
        <w:gridCol w:w="397"/>
        <w:gridCol w:w="284"/>
        <w:gridCol w:w="652"/>
        <w:gridCol w:w="61"/>
        <w:gridCol w:w="1276"/>
      </w:tblGrid>
      <w:tr>
        <w:trPr>
          <w:trHeight w:val="402" w:hRule="exact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generals</w:t>
            </w:r>
          </w:p>
        </w:tc>
      </w:tr>
      <w:tr>
        <w:trPr>
          <w:trHeight w:val="420" w:hRule="exact"/>
          <w:cantSplit w:val="true"/>
        </w:trPr>
        <w:tc>
          <w:tcPr>
            <w:tcW w:w="793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des d’identificació de la persona sol·licitant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identificador (NIF o NIE)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832378623"/>
                  <w:enabled/>
                  <w:ddList>
                    <w:result w:val="0"/>
                    <w:listEntry w:val="           "/>
                    <w:listEntry w:val="DNI"/>
                    <w:listEntry w:val="NIE"/>
                    <w:listEntry w:val="CIF"/>
                    <w:listEntry w:val="NIF"/>
                    <w:listEntry w:val="Permís de Residència"/>
                    <w:listEntry w:val="Resident comunitari"/>
                    <w:listEntry w:val="Altr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832378623"/>
            <w:bookmarkStart w:id="1" w:name="__Fieldmark__3_283237862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Identificador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cionali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dreça del sol·licitant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pus de V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36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>Nom de la v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úmer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loc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cal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rt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18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18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Telèfon fix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553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específiques</w:t>
            </w:r>
          </w:p>
        </w:tc>
      </w:tr>
      <w:tr>
        <w:trPr>
          <w:trHeight w:val="31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Número d’expedient pel qual es demana la renovació</w:t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2"/>
              <w:spacing w:before="90" w:after="5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des del centre de vinculació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gridSpan w:val="11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iversitat / Centre de Recerc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partamen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des del projecte de tesi</w:t>
            </w:r>
          </w:p>
        </w:tc>
      </w:tr>
      <w:tr>
        <w:trPr>
          <w:trHeight w:val="851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ítol del project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</w:r>
    </w:p>
    <w:tbl>
      <w:tblPr>
        <w:tblW w:w="9928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1770"/>
        <w:gridCol w:w="1774"/>
        <w:gridCol w:w="2981"/>
      </w:tblGrid>
      <w:tr>
        <w:trPr>
          <w:trHeight w:val="420" w:hRule="exact"/>
          <w:cantSplit w:val="true"/>
        </w:trPr>
        <w:tc>
          <w:tcPr>
            <w:tcW w:w="99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rector del projecte de tesi</w:t>
            </w:r>
          </w:p>
        </w:tc>
      </w:tr>
      <w:tr>
        <w:trPr>
          <w:trHeight w:val="420" w:hRule="exact"/>
          <w:cantSplit w:val="true"/>
        </w:trPr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rim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gnom</w:t>
            </w:r>
          </w:p>
          <w:p>
            <w:pPr>
              <w:pStyle w:val="Normal1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2"/>
              <w:keepNext w:val="false"/>
              <w:snapToGrid w:val="false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  <w:t>Signatura del sol·licitant</w:t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2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  <w:t>Vistiplau a la renovació del Director de Projecte de Tesi</w:t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  <w:t>Tarragona,</w:t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>
          <w:b/>
        </w:rPr>
        <w:t>AGÈNCIA DE GESTIÓ D’AJUTS UNIVERSITARIS I DE RECERCA</w:t>
      </w:r>
    </w:p>
    <w:p>
      <w:pPr>
        <w:pStyle w:val="Normal2"/>
        <w:keepNext w:val="false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2"/>
        <w:keepNext w:val="false"/>
        <w:spacing w:before="0" w:after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4535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rPr>
                <w:sz w:val="17"/>
              </w:rPr>
              <w:t>Informe del treball realitzat i resultats obtinguts:</w:t>
            </w:r>
          </w:p>
          <w:p>
            <w:pPr>
              <w:pStyle w:val="Normal2"/>
              <w:keepNext w:val="false"/>
              <w:spacing w:before="0" w:after="0"/>
              <w:rPr>
                <w:sz w:val="17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</w:rPr>
      </w:pPr>
      <w:r>
        <w:rPr>
          <w:sz w:val="17"/>
        </w:rPr>
      </w:r>
    </w:p>
    <w:tbl>
      <w:tblPr>
        <w:tblW w:w="93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15123" w:hRule="atLeast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rPr>
                <w:sz w:val="17"/>
              </w:rPr>
              <w:t>Pla de treball pel qual es demana la renovació:</w:t>
            </w:r>
          </w:p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Sangra2detindependiente">
    <w:name w:val="Sangría 2 de t. independient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4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39644696-X</cp:lastModifiedBy>
  <cp:lastPrinted>2005-09-06T13:17:00Z</cp:lastPrinted>
  <dcterms:modified xsi:type="dcterms:W3CDTF">2014-09-02T09:29:00Z</dcterms:modified>
  <cp:revision>20</cp:revision>
  <dc:subject>Sol·licitud de beques per a la formació de personal investigador (FI). Convocatòria 2003.</dc:subject>
  <dc:title>Sol·licitud de beques per a la formació de personal investigador (FI). Convocatòria 200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358429</vt:r8>
  </property>
  <property fmtid="{D5CDD505-2E9C-101B-9397-08002B2CF9AE}" pid="3" name="_AuthorEmail">
    <vt:lpwstr>amorell@agaur.gencat.net</vt:lpwstr>
  </property>
  <property fmtid="{D5CDD505-2E9C-101B-9397-08002B2CF9AE}" pid="4" name="_AuthorEmailDisplayName">
    <vt:lpwstr>Antoni Morell</vt:lpwstr>
  </property>
  <property fmtid="{D5CDD505-2E9C-101B-9397-08002B2CF9AE}" pid="5" name="_EmailSubject">
    <vt:lpwstr>model sol.licituds FI</vt:lpwstr>
  </property>
  <property fmtid="{D5CDD505-2E9C-101B-9397-08002B2CF9AE}" pid="6" name="_ReviewingToolsShownOnce">
    <vt:lpwstr/>
  </property>
</Properties>
</file>