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  <w:t>SOLICITUD DE APLAZAMIENTO A SEPTIEMBRE DE LA SEGUNDA CONVOCATORIA DE LA ASIGNATURA DE TRABAJO DE FIN DE MÁSTER (cuando en el plan de estudios figure en el primer cuatrimestre)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u w:val="single"/>
          <w:lang w:val="es-ES"/>
        </w:rPr>
      </w:pPr>
      <w:r>
        <w:rPr>
          <w:rFonts w:cs="Verdana" w:ascii="Verdana" w:hAnsi="Verdana"/>
          <w:b/>
          <w:sz w:val="14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62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l Máster en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Universit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  <w:lang w:val="es-ES"/>
        </w:rPr>
      </w:pPr>
      <w:r>
        <w:rPr>
          <w:rFonts w:cs="Verdana" w:ascii="Verdana" w:hAnsi="Verdana"/>
          <w:sz w:val="10"/>
          <w:szCs w:val="1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0"/>
          <w:szCs w:val="10"/>
          <w:u w:val="single"/>
          <w:lang w:val="es-ES"/>
        </w:rPr>
      </w:pPr>
      <w:r>
        <w:rPr>
          <w:rFonts w:cs="Verdana" w:ascii="Verdana" w:hAnsi="Verdana"/>
          <w:sz w:val="10"/>
          <w:szCs w:val="10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EXPONGO:</w:t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257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2.2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me encuentro en disposición de que se me valore y califique en septiembre la asignatura de: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s-ES"/>
              </w:rPr>
              <w:t>Trabajo de Fin de Máster (código:  ________________ 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r lo cual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:</w:t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br/>
              <w:t>Aplazar a la convocatoria de septiembre el acta de dicha asignatur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________________________, _______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de___________ de 20____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s-ES"/>
              </w:rPr>
              <w:t xml:space="preserve">Informe académico </w:t>
            </w:r>
          </w:p>
        </w:tc>
      </w:tr>
      <w:tr>
        <w:trPr>
          <w:trHeight w:val="2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 xml:space="preserve">Don/ña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875</wp:posOffset>
                      </wp:positionV>
                      <wp:extent cx="5535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.25pt" to="468.1pt,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 xml:space="preserve">Coordinador/a del Máster en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8415</wp:posOffset>
                      </wp:positionV>
                      <wp:extent cx="45707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.45pt" to="468.1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7000</wp:posOffset>
                      </wp:positionV>
                      <wp:extent cx="319595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10pt" to="472.2pt,1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Valora la petición del estudiante en el sentido de considerar: </w:t>
              <w:br/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3190</wp:posOffset>
                      </wp:positionV>
                      <wp:extent cx="592582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9.7pt" to="470.55pt,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560</wp:posOffset>
                      </wp:positionV>
                      <wp:extent cx="59436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.8pt" to="471.95pt,2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6995</wp:posOffset>
                      </wp:positionV>
                      <wp:extent cx="5943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6.85pt" to="471.2pt,6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050</wp:posOffset>
                      </wp:positionV>
                      <wp:extent cx="5943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.5pt" to="471.2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6510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1.3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Por la cual cosa se informa favorablemente                                                  desfavorablement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21463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5pt;margin-top:-16.9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  <w:t xml:space="preserve">                                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_______________, _____de_______________ de 20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coordinador/a del Más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14"/>
          <w:szCs w:val="14"/>
          <w:lang w:val="es-ES"/>
        </w:rPr>
      </w:pPr>
      <w:r>
        <w:rPr>
          <w:rStyle w:val="Uiprovider"/>
          <w:rFonts w:cs="Verdana" w:ascii="Verdana" w:hAnsi="Verdana"/>
          <w:sz w:val="14"/>
          <w:szCs w:val="14"/>
          <w:lang w:val="es-ES"/>
        </w:rPr>
        <w:t>(Unidad de destino de la documentación: secretaria de gestión académica del centro)</w:t>
      </w:r>
    </w:p>
    <w:p>
      <w:pPr>
        <w:pStyle w:val="Normal"/>
        <w:ind w:left="-1078" w:hanging="0"/>
        <w:rPr/>
      </w:pPr>
      <w:r>
        <w:rPr>
          <w:rFonts w:cs="Verdana" w:ascii="Verdana" w:hAnsi="Verdana"/>
          <w:b/>
          <w:sz w:val="20"/>
          <w:lang w:val="es-ES"/>
        </w:rPr>
        <w:t>Sr. /a decano/a, director/a de la Facultad/Escuela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Normal"/>
        <w:ind w:left="-1078" w:hanging="0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Normal"/>
        <w:rPr>
          <w:rFonts w:ascii="Verdana" w:hAnsi="Verdana" w:cs="Verdana"/>
          <w:sz w:val="6"/>
          <w:szCs w:val="10"/>
          <w:lang w:val="es-ES"/>
        </w:rPr>
      </w:pPr>
      <w:r>
        <w:rPr>
          <w:rFonts w:cs="Verdana" w:ascii="Verdana" w:hAnsi="Verdana"/>
          <w:sz w:val="6"/>
          <w:szCs w:val="10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9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ing1"/>
        <w:ind w:left="-1080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  <w:lang w:val="es-ES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  <w:t xml:space="preserve">RESOLUCIÓN DE APLAZAMIENTO A SEPTIEMBRE DE LA SEGUNDA CONVOCATORIA DE LA ASIGNATURA DE TRABAJO DE FIN DE MÁSTER </w:t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tbl>
      <w:tblPr>
        <w:tblW w:w="982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Diligencia positiva del centro</w:t>
            </w:r>
          </w:p>
        </w:tc>
      </w:tr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 actualizará automáticamente el expediente del estudiante de acuerdo con su solicitud y no se notificará de forma expresa (se podrán comprobar los cambios a través de la Intranet – consulta de expediente académico).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</w:tbl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tbl>
      <w:tblPr>
        <w:tblW w:w="982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264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ligencia negativa del centro</w:t>
            </w:r>
          </w:p>
        </w:tc>
      </w:tr>
      <w:tr>
        <w:trPr>
          <w:trHeight w:val="1036" w:hRule="atLeast"/>
          <w:cantSplit w:val="true"/>
        </w:trPr>
        <w:tc>
          <w:tcPr>
            <w:tcW w:w="982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solicitud del estudia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s-ES"/>
              </w:rPr>
              <w:t>Motiv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83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pt;margin-top:6.0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Informe desfavorable del coordinador del máster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Presentación de la solicitud fuera del plazo establecido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ind w:left="922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0828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16.4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No estar al corriente del pa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7305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21.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_____ , _____de_______________ 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responsable de la secretaría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  <w:t>Contra esta resolución, que no agota la vía administrativa, se podrá interponer recurso de alzada ante el rector de la URV en el plazo de un mes a contar desde el día siguiente a la notificación de esta resolución.</w:t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/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consultar información adicional sobre este tratamiento de datos personales denominado «Gestión del expediente académico» y sus derechos en el Registro de Actividades del Tratamiento de la URV publicado en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https://seuelectronica.urv.cat/rgpd</w:t>
      </w:r>
      <w:r>
        <w:rPr>
          <w:rStyle w:val="Normaltextrun"/>
          <w:rFonts w:cs="Calibri" w:ascii="Verdana" w:hAnsi="Verdana"/>
          <w:sz w:val="14"/>
          <w:szCs w:val="14"/>
        </w:rPr>
        <w:t xml:space="preserve"> donde también se puede consultar la Política de Privacidad de la URV. Además, puede enviar a nuestros delegados de protección de datos cualquier consulta sobre protección de datos personales en la dirección de correo electrónico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dpd@urv.cat</w:t>
      </w:r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TextBodyIndent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3"/>
      <w:type w:val="nextPage"/>
      <w:pgSz w:w="11906" w:h="16838"/>
      <w:pgMar w:left="2160" w:right="99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0</wp:posOffset>
              </wp:positionH>
              <wp:positionV relativeFrom="paragraph">
                <wp:posOffset>-211455</wp:posOffset>
              </wp:positionV>
              <wp:extent cx="4493260" cy="10077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pt;margin-top:-16.65pt;width:353.85pt;height:79.35pt" coordorigin="-1300,-333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149;top:234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00;top:-333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54;top:311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b/>
      <w:sz w:val="24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CapaleraCar">
    <w:name w:val="Capçalera Car"/>
    <w:qFormat/>
    <w:rPr>
      <w:sz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5:00Z</dcterms:created>
  <dc:creator>URV</dc:creator>
  <dc:description/>
  <cp:keywords/>
  <dc:language>en-US</dc:language>
  <cp:lastModifiedBy>Maria Carmen Ruiz Rojo</cp:lastModifiedBy>
  <cp:lastPrinted>2019-11-26T09:05:00Z</cp:lastPrinted>
  <dcterms:modified xsi:type="dcterms:W3CDTF">2024-05-07T10:17:00Z</dcterms:modified>
  <cp:revision>9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3036c94">
    <vt:lpwstr>pdwd3036c94</vt:lpwstr>
  </property>
  <property fmtid="{D5CDD505-2E9C-101B-9397-08002B2CF9AE}" pid="5" name="pdwd433e90">
    <vt:lpwstr>pdwd433e90</vt:lpwstr>
  </property>
  <property fmtid="{D5CDD505-2E9C-101B-9397-08002B2CF9AE}" pid="6" name="pdwd46d140">
    <vt:lpwstr>pdwd46d140</vt:lpwstr>
  </property>
</Properties>
</file>