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smallCaps/>
          <w:color w:val="800000"/>
          <w:sz w:val="22"/>
          <w:u w:val="none"/>
          <w:lang w:val="es-ES" w:eastAsia="en-US"/>
        </w:rPr>
      </w:pPr>
      <w:r>
        <w:rPr>
          <w:rFonts w:cs="Verdana" w:ascii="Verdana" w:hAnsi="Verdana"/>
          <w:smallCaps/>
          <w:color w:val="800000"/>
          <w:sz w:val="22"/>
          <w:u w:val="non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-537845</wp:posOffset>
                </wp:positionV>
                <wp:extent cx="146621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10/04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5.75pt;mso-wrap-distance-left:9.05pt;mso-wrap-distance-right:9.05pt;mso-wrap-distance-top:0pt;mso-wrap-distance-bottom:0pt;margin-top:-42.35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10/04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</w:rPr>
      </w:pPr>
      <w:r>
        <w:rPr>
          <w:rFonts w:cs="Verdana" w:ascii="Verdana" w:hAnsi="Verdana"/>
          <w:smallCaps/>
          <w:color w:val="800000"/>
          <w:sz w:val="22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</w:rPr>
      </w:pPr>
      <w: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6pt;margin-top:-32.35pt;width:149.7pt;height:37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641818813" r:id="rId2"/>
        </w:object>
      </w:r>
      <w:r>
        <w:rPr>
          <w:rFonts w:cs="Verdana" w:ascii="Verdana" w:hAnsi="Verdana"/>
          <w:smallCaps/>
          <w:color w:val="800000"/>
          <w:sz w:val="22"/>
          <w:u w:val="none"/>
        </w:rPr>
        <w:t>MODEL DEL DOCUMENT ACREDITATIU DE LA REPRESENTACIÓ:</w:t>
      </w:r>
    </w:p>
    <w:p>
      <w:pPr>
        <w:pStyle w:val="TableContents"/>
        <w:rPr/>
      </w:pPr>
      <w:r>
        <w:rPr/>
        <w:tab/>
        <w:tab/>
        <w:tab/>
      </w:r>
    </w:p>
    <w:tbl>
      <w:tblPr>
        <w:tblW w:w="9915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64"/>
        <w:gridCol w:w="1260"/>
        <w:gridCol w:w="461"/>
        <w:gridCol w:w="283"/>
        <w:gridCol w:w="696"/>
        <w:gridCol w:w="540"/>
        <w:gridCol w:w="1197"/>
        <w:gridCol w:w="2433"/>
      </w:tblGrid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DEL SOL·LICITANT PERSONA FÍSICA:</w:t>
            </w:r>
          </w:p>
        </w:tc>
      </w:tr>
      <w:tr>
        <w:trPr>
          <w:trHeight w:val="275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rimer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Segon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DNI (o núm. Passaport)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a efectes de notificació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C.P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mòbil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electrònica: 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DEL SOL·LICITANT PERSONA JURÍDICA:</w:t>
            </w:r>
          </w:p>
        </w:tc>
      </w:tr>
      <w:tr>
        <w:trPr>
          <w:trHeight w:val="27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Nom del representant legal empresa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rimer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Segon cognom: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DNI (o núm. Passaport)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Nom de l’empresa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CIF de l’empresa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de l’empresa a efectes de notificació: </w:t>
            </w:r>
          </w:p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  <w:lang w:val="ca-ES"/>
              </w:rPr>
            </w:pPr>
            <w:r>
              <w:rPr>
                <w:rFonts w:cs="Verdana" w:ascii="Verdana" w:hAnsi="Verdana"/>
                <w:color w:val="808080"/>
                <w:sz w:val="16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C.P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mòbil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Autoritzo a: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440"/>
        <w:gridCol w:w="540"/>
        <w:gridCol w:w="3630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DEL REPRESENTANT DEL SOL·LICITANT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Nom del representant del sol·licitant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rimer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Segon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DNI (o núm. Passaport)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a efectes de notificació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C.P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mòbil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Perquè pugui sol·licitar/gestionar el tràmit següent:</w:t>
      </w:r>
    </w:p>
    <w:p>
      <w:pPr>
        <w:pStyle w:val="Normal"/>
        <w:ind w:left="-1080" w:hanging="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586" w:hRule="exac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......................................, ....... de ............................ de 20...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(signatura del sol·licitant)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  <w:lang w:val="ca-ES"/>
        </w:rPr>
        <w:t>Documentació a presentar*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Fotocòpia del document acreditatiu de la identitat del sol·licitant (DNI, passaport, NIE, etc.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Fotocòpia del document acreditatiu de la identitat del representant (DNI, passaport, NIE, etc.)</w:t>
      </w:r>
    </w:p>
    <w:p>
      <w:pPr>
        <w:pStyle w:val="Normal"/>
        <w:ind w:left="-1080" w:hanging="0"/>
        <w:jc w:val="both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  <w:t>* La manca d’acreditació o l’acreditació insuficient de la representació no impedeix que es consideri realitzat l’acte de què es tracti, sempre que s’aporti aquella o se n’esmeni el defecte dins el termini de 10 dies que ha de concedir a aquest efecte l’òrgan administratiu.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ca-ES"/>
        </w:rPr>
      </w:pPr>
      <w:r>
        <w:rPr>
          <w:rFonts w:cs="Verdana" w:ascii="Verdana" w:hAnsi="Verdana"/>
          <w:sz w:val="14"/>
          <w:szCs w:val="14"/>
          <w:lang w:val="ca-ES"/>
        </w:rPr>
      </w:r>
    </w:p>
    <w:p>
      <w:pPr>
        <w:pStyle w:val="Normal"/>
        <w:spacing w:before="280" w:after="280"/>
        <w:ind w:left="-1134" w:hanging="0"/>
        <w:rPr/>
      </w:pPr>
      <w:r>
        <w:rPr>
          <w:rFonts w:cs="Verdana" w:ascii="Verdana" w:hAnsi="Verdana"/>
          <w:sz w:val="10"/>
          <w:szCs w:val="10"/>
          <w:lang w:val="ca-ES"/>
        </w:rPr>
        <w:t>En compliment de l’art. 5 de la Llei orgànica 15/1999, de 13 de desembre, de protecció de dades de caràcter personal, us informem que les dades personals que proporcioneu s’incorporaran i es tractaran en el fitxer de Gestió Acadèmica, la finalitat del qual és gestionar l’expedient acadèmic i organitzar la docència i l’estudi. Aquestes dades seran cedides al  Ministeri d’Educació, a l’Agència de Gestió d’Ajuts Universitaris i de Recerca, al Servei de títols del Ministeri d’Educació, als centres adscrits a la URV, al CESCA i a l’Oficina d’orientació per a l’accés a la Universitat. Tanmateix podran ser objecte de les cessions previstes a les lleis.</w:t>
        <w:br/>
        <w:br/>
        <w:t>El responsable d’aquest fitxer és el Gerent de la Universitat Rovira i Virgili, amb domicili a Tarragona, carrer de l’Escorxador, s/n. Teniu dret a accedir, rectificar i, si s’escau, cancel·lar les vostres dades i a oposar-vos al seu tractament, en les condicions previstes en la legislació vigent. Per exercir aquest drets, heu d’adreçar un escrit o formulari al carrer de l’Escorxador, s/n - 43003 Tarragona dirigit al Centre d’Atenció a l’Estudiant.</w:t>
      </w:r>
    </w:p>
    <w:p>
      <w:pPr>
        <w:pStyle w:val="Normal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a-ES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b/>
      <w:sz w:val="24"/>
      <w:szCs w:val="24"/>
      <w:u w:val="single"/>
      <w:lang w:val="ca-ES" w:bidi="ar-SA"/>
    </w:rPr>
  </w:style>
  <w:style w:type="character" w:styleId="Ttol3Car">
    <w:name w:val="Títol 3 Car"/>
    <w:qFormat/>
    <w:rPr>
      <w:b/>
      <w:sz w:val="24"/>
      <w:szCs w:val="24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0:00Z</dcterms:created>
  <dc:creator>Usuari</dc:creator>
  <dc:description/>
  <dc:language>en-US</dc:language>
  <cp:lastModifiedBy>raya</cp:lastModifiedBy>
  <cp:lastPrinted>2014-04-09T08:12:00Z</cp:lastPrinted>
  <dcterms:modified xsi:type="dcterms:W3CDTF">2014-04-09T06:12:00Z</dcterms:modified>
  <cp:revision>4</cp:revision>
  <dc:subject/>
  <dc:title>MODEL DEL DOCUMENT ACREDITATIU DE LA REPRESENTACIÓ:</dc:title>
</cp:coreProperties>
</file>