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ES DE DOCTORAT (RD 99/201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PROGRAMA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Programa de Doctora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ència i Tecnologia Química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Contingut memò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el que es refereix als complements de formació està previst establir-los de manera ad hoc en funció de cada situació concreta. No és possible establir a priori complements de formació per a tota la casuística possible, encara que donada la variada especialització dels grups, és previsible que puguin aparèixer mancances específiques vinculades al camp de recerca concret en el qual s’incorporarà l’estudia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revisiblement, els estudiants que hagin cursat algun dels màsters oficials que ofereix la URV en el camp de la Química, en els que estan involucrats els mateixos docents i grups de recerca, no precisaran complement formatiu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n tot cas, sembla adequat oferir de forma general algunes assignatures introductòries d’aquests màsters per facilitar la incorporació dels estudiants que no les haguessin cursat prèviament.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Departament de gestió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ímica Física i Inorgànica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0033"/>
                <w:sz w:val="18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Curs acadèmic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CANDIDAT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gnoms i no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DNI / NIE / Passapo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comissió acadèmica acorda que, després de realitzar una avaluació individualitzada, el candidat admès ha de cursar un total de _____ crèdits i superar les assignatures segü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8"/>
        <w:gridCol w:w="3960"/>
        <w:gridCol w:w="1620"/>
        <w:gridCol w:w="1440"/>
      </w:tblGrid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MENTS DE FORMACIÓ</w:t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ÀSTER en Síntesi, Catàlisi i Disseny molecular </w:t>
            </w:r>
          </w:p>
        </w:tc>
      </w:tr>
      <w:tr>
        <w:trPr>
          <w:trHeight w:val="381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364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68510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ció a la Química Computaciona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.9pt;height:17.3pt" type="#_x0000_t75"/>
                <w:control r:id="rId2" w:name="CheckBox1991" w:shapeid="control_shape_0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73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6851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ècniques de Determinació Estructura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" o:allowincell="t" style="width:23.9pt;height:17.3pt" type="#_x0000_t75"/>
                <w:control r:id="rId3" w:name="CheckBox19111" w:shapeid="control_shape_1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68520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anometàl·lica i Catàlisi Homogè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" o:allowincell="t" style="width:23.9pt;height:17.3pt" type="#_x0000_t75"/>
                <w:control r:id="rId4" w:name="CheckBox19212" w:shapeid="control_shape_2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6852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ètodes de Síntesi i Anàlisi Sintèt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" o:allowincell="t" style="width:23.9pt;height:17.3pt" type="#_x0000_t75"/>
                <w:control r:id="rId5" w:name="CheckBox192111" w:shapeid="control_shape_3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6852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s Catalítics i Catàlisi Heterogèn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" o:allowincell="t" style="width:23.9pt;height:17.3pt" type="#_x0000_t75"/>
                <w:control r:id="rId6" w:name="CheckBox1921112" w:shapeid="control_shape_4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8"/>
        <w:gridCol w:w="3960"/>
        <w:gridCol w:w="1620"/>
        <w:gridCol w:w="1440"/>
      </w:tblGrid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ÀSTER en Tècniques Cromatogràfiques Aplicades</w:t>
            </w:r>
          </w:p>
        </w:tc>
      </w:tr>
      <w:tr>
        <w:trPr>
          <w:trHeight w:val="381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364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63510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matografia de Gasos i Espectrometria de Mass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5" o:allowincell="t" style="width:23.9pt;height:17.3pt" type="#_x0000_t75"/>
                <w:control r:id="rId7" w:name="CheckBox19911" w:shapeid="control_shape_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3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63510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matografia de Líquid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6" o:allowincell="t" style="width:23.9pt;height:17.3pt" type="#_x0000_t75"/>
                <w:control r:id="rId8" w:name="CheckBox191114" w:shapeid="control_shape_6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36351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 de Qualitat al Laboratori Analíti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" o:allowincell="t" style="width:23.9pt;height:17.3pt" type="#_x0000_t75"/>
                <w:control r:id="rId9" w:name="CheckBox192122" w:shapeid="control_shape_7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es assignatures que formes els C.F. han de matricular-se el curs acadèmic en què és admès al programa de doctorat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ordinador/a del programa de doctorat (</w:t>
      </w:r>
      <w:r>
        <w:rPr>
          <w:rFonts w:cs="Arial" w:ascii="Arial" w:hAnsi="Arial"/>
          <w:sz w:val="18"/>
          <w:szCs w:val="18"/>
        </w:rPr>
        <w:t>signatura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stilo4"/>
        <w:rPr/>
      </w:pPr>
      <w:r>
        <w:rPr/>
        <w:t>________________________, _____ de ___________ de 20___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8"/>
        <w:szCs w:val="18"/>
      </w:rPr>
      <w:tab/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 xml:space="preserve"> /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5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5"/>
      <w:gridCol w:w="5080"/>
    </w:tblGrid>
    <w:tr>
      <w:trPr>
        <w:trHeight w:val="567" w:hRule="atLeast"/>
      </w:trPr>
      <w:tc>
        <w:tcPr>
          <w:tcW w:w="357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05pt;height:27.8pt" filled="f" o:ole="">
                <v:imagedata r:id="rId2" o:title=""/>
              </v:shape>
              <o:OLEObject Type="Embed" ProgID="" ShapeID="ole_rId1" DrawAspect="Content" ObjectID="_1698503721" r:id="rId1"/>
            </w:object>
          </w:r>
        </w:p>
      </w:tc>
      <w:tc>
        <w:tcPr>
          <w:tcW w:w="508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color w:val="800000"/>
              <w:sz w:val="18"/>
            </w:rPr>
            <w:t>Servei de Gestió Acadè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990033"/>
      <w:sz w:val="20"/>
    </w:rPr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4:00Z</dcterms:created>
  <dc:creator>Usuari</dc:creator>
  <dc:description/>
  <cp:keywords/>
  <dc:language>en-US</dc:language>
  <cp:lastModifiedBy>Maria Zoraida Guerra Sans</cp:lastModifiedBy>
  <cp:lastPrinted>2013-09-19T12:44:00Z</cp:lastPrinted>
  <dcterms:modified xsi:type="dcterms:W3CDTF">2016-10-28T07:14:00Z</dcterms:modified>
  <cp:revision>4</cp:revision>
  <dc:subject/>
  <dc:title>PROGRAMES OFICIALS DE POSTGRAU: MÀSTER</dc:title>
</cp:coreProperties>
</file>